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NR XVII/162/2025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Y GMINY TOMASZÓW LUBELSKI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z dnia 26 czerwca 2025 r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 sprawie udzielenia absolutorium Wójtowi Gminy Tomaszów Lubelski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 2024 rok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 podstawie art. 18 ust. 2 pkt 4 i art. 28a ust. 2 ustawy z dnia 8 marca 1990 o samorządzie gminnym (tj. Dz. U. z 2024 r., poz. 1465) oraz art. 271 ust. 1 ustawy z dnia 27 sierpnia 2009 r. o finansach publicznych (tj. Dz. U. z 2024  r., poz. </w:t>
      </w:r>
      <w:bookmarkStart w:id="0" w:name="_Hlk201049231"/>
      <w:r>
        <w:rPr>
          <w:rFonts w:cs="Times New Roman" w:ascii="Times New Roman" w:hAnsi="Times New Roman"/>
          <w:sz w:val="26"/>
          <w:szCs w:val="26"/>
        </w:rPr>
        <w:t>1530</w:t>
      </w:r>
      <w:bookmarkEnd w:id="0"/>
      <w:r>
        <w:rPr>
          <w:rFonts w:cs="Times New Roman" w:ascii="Times New Roman" w:hAnsi="Times New Roman"/>
          <w:sz w:val="26"/>
          <w:szCs w:val="26"/>
        </w:rPr>
        <w:t>), po zapoznaniu się z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rawozdaniem z wykonania budżetu gminy za 2024 rok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rawozdaniem finansowym za 2024 rok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niami Regionalnej Izby Obrachunkowej w Lublinie o: sprawozdaniu z wykonania budżetu za 2024 rok i wniosku Komisji Rewizyjnej w sprawie absolutorium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acją o stanie mienia komunalnego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stanowiskiem Komisji Rewizyjnej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Rada Gminy Tomaszów Lubelski uchwala, co następuje: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dziela się absolutorium Wójtowi Gminy Tomaszów Lubelski z tytułu wykonania budżetu gminy za 2024 rok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kazuje się uchwałę Regionalnej Izbie Obrachunkowej w Lublinie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nie uchwały powierza się Wójtowi Gminy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§ 4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wchodzi w życie z dniem podjęcia.</w:t>
      </w:r>
    </w:p>
    <w:p>
      <w:pPr>
        <w:pStyle w:val="Normal"/>
        <w:spacing w:before="0" w:after="200"/>
        <w:ind w:left="4956"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ind w:left="4956"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ind w:left="4956"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zewodniczący Rady Gminy</w:t>
      </w:r>
    </w:p>
    <w:p>
      <w:pPr>
        <w:pStyle w:val="Normal"/>
        <w:spacing w:before="0" w:after="200"/>
        <w:ind w:left="708"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</w:t>
        <w:tab/>
      </w:r>
    </w:p>
    <w:p>
      <w:pPr>
        <w:pStyle w:val="Normal"/>
        <w:spacing w:before="0" w:after="200"/>
        <w:ind w:left="4956"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rzegorz Gozdek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zasadnienie projektu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djęcie przez Radę Gminy uchwały w sprawie absolutorium dla Wójta Gminy jest jej ustawowym obowiązkiem.</w:t>
      </w:r>
    </w:p>
    <w:p>
      <w:pPr>
        <w:pStyle w:val="Normal"/>
        <w:spacing w:lineRule="atLeast" w:line="360" w:before="0" w:after="0"/>
        <w:ind w:firstLine="708"/>
        <w:contextualSpacing/>
        <w:jc w:val="both"/>
        <w:rPr/>
      </w:pP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pl-PL"/>
        </w:rPr>
        <w:instrText xml:space="preserve"> HYPERLINK "http://n45.lex.pl/WKPLOnline/index.rpc" \l "hiperlinkText.rpc?hiperlink=type=tresc:nro=Powszechny.792343:part=a271&amp;full=1" \n _parent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pl-PL"/>
        </w:rPr>
        <w:t>Artykuł 271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ust. 1 ustawy o finansach publicznych określa termin oraz podstawę podjęcia przez Radę uchwały w sprawie absolutorium dla Wójta. Podstawy podjęcia uchwały w sprawie absolutorium dla Wójta, z którymi powinna zapoznać się Rada, obejmują:</w:t>
      </w:r>
    </w:p>
    <w:p>
      <w:pPr>
        <w:pStyle w:val="Normal"/>
        <w:spacing w:lineRule="atLeast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- sprawozdanie z wykonania budżetu jednostki samorządu terytorialnego,</w:t>
      </w:r>
    </w:p>
    <w:p>
      <w:pPr>
        <w:pStyle w:val="Normal"/>
        <w:spacing w:lineRule="atLeast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sprawozdanie finansowe, </w:t>
      </w:r>
    </w:p>
    <w:p>
      <w:pPr>
        <w:pStyle w:val="Normal"/>
        <w:spacing w:lineRule="atLeast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opinie regionalnej izby obrachunkowej o: </w:t>
      </w:r>
      <w:r>
        <w:rPr>
          <w:rFonts w:cs="Times New Roman" w:ascii="Times New Roman" w:hAnsi="Times New Roman"/>
          <w:sz w:val="26"/>
          <w:szCs w:val="26"/>
        </w:rPr>
        <w:t>sprawozdaniu z wykonania budżetu,  oraz o wniosku Komisji Rewizyjnej w sprawie absolutorium,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- informację o stanie mienia jednostki samorządu terytorialnego;</w:t>
      </w:r>
    </w:p>
    <w:p>
      <w:pPr>
        <w:pStyle w:val="Normal"/>
        <w:spacing w:lineRule="atLeast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- stanowisko komisji rewizyjnej.</w:t>
      </w:r>
    </w:p>
    <w:p>
      <w:pPr>
        <w:pStyle w:val="Normal"/>
        <w:spacing w:lineRule="atLeast" w:line="36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Tryb głosowania nad uchwałą w przedmiocie absolutorium określony jest w art. 28a ust. 2 ustawy o samorządzie gminnym. Uchwała w przedmiocie absolutorium zapada bezwzględną większością ustawowego składu rady gminy.  </w:t>
      </w:r>
    </w:p>
    <w:p>
      <w:pPr>
        <w:pStyle w:val="Normal"/>
        <w:spacing w:lineRule="atLeast" w:line="360"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tLeast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omisja Rewizyjna Rady Gminy wydała pozytywną opinię w sprawie absolutorium dla Wójta Gminy z tytułu wykonania budżetu gminy za 2024 rok, pozytywną opinię wydała również Regionalna Izba Obrachunkowa w Lublinie, zatem podjęcie niniejszej uchwały jest zasadne. </w:t>
      </w:r>
    </w:p>
    <w:p>
      <w:pPr>
        <w:pStyle w:val="Normal"/>
        <w:spacing w:lineRule="atLeast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tLeast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ojekt niniejszej uchwały sporządzono na wniosek Komisji Rewizyjnej Rady Gminy Tomaszów Lubelski.</w:t>
      </w:r>
    </w:p>
    <w:p>
      <w:pPr>
        <w:pStyle w:val="Normal"/>
        <w:spacing w:lineRule="atLeast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racował: Grzegorz Gałan.</w:t>
      </w:r>
    </w:p>
    <w:p>
      <w:pPr>
        <w:pStyle w:val="Normal"/>
        <w:spacing w:lineRule="atLeast" w:line="36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45:00Z</dcterms:created>
  <dc:creator>grzegorzg</dc:creator>
  <dc:description/>
  <cp:keywords/>
  <dc:language>en-US</dc:language>
  <cp:lastModifiedBy>Grzegorz Gałan</cp:lastModifiedBy>
  <cp:lastPrinted>2018-06-11T11:11:00Z</cp:lastPrinted>
  <dcterms:modified xsi:type="dcterms:W3CDTF">2025-06-25T09:53:00Z</dcterms:modified>
  <cp:revision>44</cp:revision>
  <dc:subject/>
  <dc:title/>
</cp:coreProperties>
</file>