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V/131/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4 kwietnia 2025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0" w:name="_Hlk179788547"/>
      <w:r>
        <w:rPr>
          <w:rFonts w:cs="Times New Roman" w:ascii="Times New Roman" w:hAnsi="Times New Roman"/>
          <w:b/>
          <w:spacing w:val="10"/>
        </w:rPr>
        <w:t xml:space="preserve">dla obszaru obejmującego część miejscowości </w:t>
      </w:r>
      <w:bookmarkEnd w:id="0"/>
      <w:r>
        <w:rPr>
          <w:rFonts w:cs="Times New Roman" w:ascii="Times New Roman" w:hAnsi="Times New Roman"/>
          <w:b/>
          <w:spacing w:val="10"/>
        </w:rPr>
        <w:t>Typin.</w:t>
      </w:r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Na podstawie art. 18 ust. 2 pkt 5 ustawy z dnia 8 marca 1990r. o samorządzie gminnym (t.j. Dz. U. z 2024r. poz. 1465 z późn. zm.) oraz art. 14 ust 1 ustawy z dnia 27 marca 2003r. o planowaniu i zagospodarowaniu przestrzennym (t.j. Dz. U. z 2024r. poz. 1130 z późn. zm.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część miejscowości  Typin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obejmuje obszar wskazany w Studium Uwarunkowań i kierunków Zagospodarowania Przestrzennego gminy Tomaszów Lubelski jako tereny zabudowy mieszkaniowej i lokalizacji usług podstawowych oraz tereny usług i rozwoju bizne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/>
      </w:pPr>
      <w:r>
        <w:rPr>
          <w:rFonts w:cs="Times New Roman" w:ascii="Times New Roman" w:hAnsi="Times New Roman"/>
          <w:b/>
        </w:rPr>
        <w:t>Przewodniczący Rady Gminy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zegorz Gozdek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część miejscowości </w:t>
      </w:r>
      <w:r>
        <w:rPr>
          <w:rFonts w:cs="Times New Roman" w:ascii="Times New Roman" w:hAnsi="Times New Roman"/>
          <w:bCs/>
        </w:rPr>
        <w:t xml:space="preserve">Typin. </w:t>
      </w:r>
      <w:r>
        <w:rPr>
          <w:rFonts w:cs="Times New Roman" w:ascii="Times New Roman" w:hAnsi="Times New Roman"/>
        </w:rPr>
        <w:t>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Podejmuje się uchwałę 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część miejscowości Typin </w:t>
      </w:r>
      <w:r>
        <w:rPr>
          <w:rFonts w:cs="Times New Roman" w:ascii="Times New Roman" w:hAnsi="Times New Roman"/>
        </w:rPr>
        <w:t>zwanego dalej planem, po przeprowadzeniu analizy zasadności i zbadaniu stopnia zgodności przewidywanych rozwiązań z ustaleniami Studium uwarunkowań i kierunków zagospodarowania przestrzennego gminy Tomaszów Lubelsk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Celem sporządzanego planu będzie dostosowanie zapisów planu do potrzeb inwestycyjnych gminy, zgodnie z ustaleniami obowiązującego studium uwarunkowań i kierunków zagospodarowania przestrzennego gminy Tomaszów Lubelski, poprzez określenie zasad i metod kształtowania ładu przestrzennego przy szczególnym uwzględnieniu projektowanego przeznaczenia terenu, linii rozgraniczających, linii zabudowy w dostosowaniu do stanu obecnego i perspektywicznego zainwest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Zasady zagospodarowania określone w planie miejscowym pomogą kształtować ład przestrzenny w oparciu o zasady zrównoważonego rozwo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Typin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Kierunek planowanych regulacji jest zgodny z polityką przestrzenną gminy wynikającą </w:t>
        <w:br/>
        <w:t xml:space="preserve">z ustaleń Studium uwarunkowań i kierunków zagospodarowania przestrzennego Gminy Tomaszów Lubels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7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5-04-22T10:29:00Z</dcterms:modified>
  <cp:revision>6</cp:revision>
  <dc:subject/>
  <dc:title>Uchwała   Nr …………………</dc:title>
</cp:coreProperties>
</file>