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26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kwietni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 xml:space="preserve">dla obszaru obejmującego części miejscowości </w:t>
      </w:r>
      <w:bookmarkEnd w:id="0"/>
      <w:r>
        <w:rPr>
          <w:rFonts w:cs="Times New Roman" w:ascii="Times New Roman" w:hAnsi="Times New Roman"/>
          <w:b/>
          <w:spacing w:val="10"/>
        </w:rPr>
        <w:t>Łaszczówka-Kolonia i Jeziernia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bookmarkStart w:id="1" w:name="_Hlk196217131"/>
      <w:bookmarkEnd w:id="1"/>
      <w:r>
        <w:rPr>
          <w:rFonts w:cs="Times New Roman" w:ascii="Times New Roman" w:hAnsi="Times New Roman"/>
        </w:rPr>
        <w:t>Na podstawie art. 18 ust. 2 pkt 5 ustawy z dnia 8 marca 1990r. o samorządzie gminnym (t.j. Dz. U. z 2024r. poz. 1465 z późn. zm.) oraz art. 14 ust 1 ustawy z dnia 27 marca 2003r. o planowaniu i zagospodarowaniu przestrzennym (t.j. Dz. U. z 2024r. poz. 1130 z późn. zm.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  <w:bookmarkStart w:id="2" w:name="_Hlk196217131"/>
      <w:bookmarkStart w:id="3" w:name="_Hlk196217131"/>
      <w:bookmarkEnd w:id="3"/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ci miejscowości Łaszczówka-Kolonia i Jeziernia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obejmuje obszar wskazany w Studium Uwarunkowań i kierunków Zagospodarowania Przestrzennego gminy Tomaszów Lubelski jako tereny zabudowy mieszkaniowej i rozwoju biznesu, tereny usług i rozwoju biznesu oraz tereny koncentracji działalności gospodarczej i produk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zęści miejscowości </w:t>
      </w:r>
      <w:r>
        <w:rPr>
          <w:rFonts w:cs="Times New Roman" w:ascii="Times New Roman" w:hAnsi="Times New Roman"/>
          <w:bCs/>
        </w:rPr>
        <w:t xml:space="preserve">Łaszczówka-Kolonia i Jeziernia. </w:t>
      </w: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odejmuje się uchwałę 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zęści miejscowości Łaszczówka-Kolonia i Jeziernia (przy dawnej drodze krajowej nr 17) </w:t>
      </w:r>
      <w:r>
        <w:rPr>
          <w:rFonts w:cs="Times New Roman" w:ascii="Times New Roman" w:hAnsi="Times New Roman"/>
        </w:rPr>
        <w:t>zwanego dalej planem, po przeprowadzeniu analizy zasadności i zbadaniu stopnia zgodności przewidywanych rozwiązań z ustaleniami Studium uwarunkowań i kierunków zagospodarowania przestrzennego gminy Tomaszów Lube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sporządzanego planu będzie dostosowanie zapisów planu do potrzeb inwestycyjnych gminy, zgodnie z ustaleniami obowiązującego studium uwarunkowań i kierunków zagospodarowania przestrzennego gminy Tomaszów Lubelski, poprzez określenie zasad i metod kształtowania ładu przestrzennego przy szczególnym uwzględnieniu projektowanego przeznaczenia terenu, linii rozgraniczających, linii zabudowy w dostosowaniu do stanu obecnego i perspektywicznego zainwest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Łaszczówka-Kolonia i Jezierni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ą przestrzenną gminy wynikającą </w:t>
        <w:br/>
        <w:t xml:space="preserve">z ustaleń Studium uwarunkowań i kierunków zagospodarowania przestrzennego Gminy Tomaszów Lubels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2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5-04-22T10:32:00Z</dcterms:modified>
  <cp:revision>4</cp:revision>
  <dc:subject/>
  <dc:title>Uchwała   Nr …………………</dc:title>
</cp:coreProperties>
</file>