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</w:rPr>
        <w:t>UCHWAŁA NR XIV/119/2025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ADY GMINY TOMASZÓWW LUBELSKI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Cs/>
        </w:rPr>
      </w:pPr>
      <w:r>
        <w:rPr>
          <w:rFonts w:cs="Times New Roman"/>
          <w:bCs/>
        </w:rPr>
        <w:t>z dnia 28 marca 2025 r.</w:t>
      </w:r>
    </w:p>
    <w:p>
      <w:pPr>
        <w:pStyle w:val="Standard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 sprawie wyrażenia zgody na zawarcie kolejnej umowy na dzierżawę nieruchomości stanowiącej własność Gminy Tomaszów Lubelski</w:t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/>
        </w:rPr>
        <w:tab/>
        <w:t xml:space="preserve">Na podstawie art. 18 ust. 2 pkt 9 lit. a) ustawy z dnia 8 marca 1990r. o samorządzie gminnym (Dz. U. z 2024r. poz. 1465 z późn. zm.) oraz  art. 13 ust. 1 i art. 37 ust. 4  ustawy z dnia 21 sierpnia 1997 r. o gospodarce nieruchomościami (Dz. U. z </w:t>
      </w:r>
      <w:r>
        <w:rPr>
          <w:rFonts w:cs="Times New Roman"/>
          <w:bCs/>
        </w:rPr>
        <w:t>2024r., poz. 1145 z późn. zm</w:t>
      </w:r>
      <w:r>
        <w:rPr>
          <w:rFonts w:cs="Times New Roman"/>
        </w:rPr>
        <w:t>.)  Rada Gminy Tomaszów Lubelski, uchwala co następuje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Wyraża się zgodę na zawarcie kolejnej umowy na dzierżawę nieruchomości gruntowej stanowiącej własność Gminy, położonej w miejscowości  Majdan Górny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oznaczonej, jak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działka numer 442/2 o pow. 0,25ha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</w:t>
      </w:r>
    </w:p>
    <w:p>
      <w:pPr>
        <w:pStyle w:val="Standard"/>
        <w:spacing w:lineRule="auto" w:line="276"/>
        <w:rPr/>
      </w:pPr>
      <w:r>
        <w:rPr>
          <w:rFonts w:cs="Times New Roman"/>
        </w:rPr>
        <w:t>Wykonanie uchwały powierza się Wójtowi Gminy Tomaszów Lubelski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3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Uchwała wchodzi w życie z dniem jej podjęcia.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rFonts w:cs="Times New Roman"/>
          <w:b/>
        </w:rPr>
        <w:t>Przewodniczący Rady Gminy</w:t>
      </w:r>
    </w:p>
    <w:p>
      <w:pPr>
        <w:pStyle w:val="Standard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</w:t>
      </w:r>
      <w:r>
        <w:rPr>
          <w:rFonts w:cs="Times New Roman"/>
          <w:b/>
        </w:rPr>
        <w:t>Grzegorz Gozdek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Uzasadnienie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Przygotowanie niniejszego projektu uchwały w sprawie przedłużenia umowy dzierżawy dla   nieruchomości gruntowej położonej w m. Majdan Górny, stanowiącej własność Gminy Tomaszów Lubelski, dokonane zostało na wniosek jej aktualnego dzierżawcy tj. P. S.K., który wyraził chęć kontynuacji w/w dzierżawy celem prowadzenia dalszej gospodarki rolnej. Działka przeznaczona do dzierżawy utrzymana jest w prawidłowej kulturze rolnej (jest nawożona i systematycznie obsiewana) i zlokalizowana jest w rejonie upraw polowych wsi Majdan Górn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Podjęcie uchwały dotyczącej przedłużenia dzierżawy w/w  nieruchomości , jest zasadne z uwagi na utrzymanie ciągłości dzierżawy dla dotychczasowego dzierżawcy oraz zapewnienie dochodu  dla gminy.     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Przewidywany okres dzierżawy – do 3 lat.</w:t>
      </w:r>
    </w:p>
    <w:p>
      <w:pPr>
        <w:pStyle w:val="Normal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Zgodnie z ustawą z dnia 8 marca 1990 r. o samorządzie gminnym, do wyłącznej właściwości Rady Gminy, należy podejmowanie uchwał w sprawach majątkowych gminy, przekraczających zakres zwykłego zarządu dotyczących zasad nabywania, zbywania i obciążania nieruchomości oraz ich wydzierżawiania lub wynajmowania na czas oznaczony dłuższy niż 3 lata  lub na czas oznaczony, o ile ustawy szczególne nie stanowią inaczej. </w:t>
      </w:r>
    </w:p>
    <w:p>
      <w:pPr>
        <w:pStyle w:val="Normal"/>
        <w:spacing w:lineRule="auto" w:line="276"/>
        <w:jc w:val="both"/>
        <w:rPr/>
      </w:pPr>
      <w:r>
        <w:rPr>
          <w:rFonts w:cs="Times New Roman"/>
        </w:rPr>
        <w:t xml:space="preserve">Zgoda Rady Gminy jest również niezbędna w przypadku, gdy po umowie zawartej na czas oznaczony - strony zawierają </w:t>
      </w:r>
      <w:r>
        <w:rPr>
          <w:rStyle w:val="Emphasis"/>
          <w:rFonts w:cs="Times New Roman"/>
          <w:i w:val="false"/>
        </w:rPr>
        <w:t>kolejne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umowy, których przedmiotem jest ta sama nieruchomość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cs="Times New Roman"/>
          <w:lang w:val="en-US" w:eastAsia="en-US"/>
        </w:rPr>
        <w:drawing>
          <wp:inline distT="0" distB="0" distL="0" distR="0">
            <wp:extent cx="4699635" cy="25507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81" t="27776" r="14307" b="12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91075" cy="2571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48" t="26520" r="13522" b="13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5:00Z</dcterms:created>
  <dc:creator>Admin</dc:creator>
  <dc:description/>
  <cp:keywords/>
  <dc:language>en-US</dc:language>
  <cp:lastModifiedBy>Waldemar Miller</cp:lastModifiedBy>
  <cp:lastPrinted>2025-02-21T08:07:00Z</cp:lastPrinted>
  <dcterms:modified xsi:type="dcterms:W3CDTF">2025-03-24T18:04:00Z</dcterms:modified>
  <cp:revision>6</cp:revision>
  <dc:subject/>
  <dc:title/>
</cp:coreProperties>
</file>