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>UCHWAŁA NR XIV/118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TOMASZÓWW LUBELSK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z dnia 28 marca 2025 r.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</w:rPr>
        <w:t>w sprawie wyrażenia zgody na zawarcie kolejnej umowy na dzierżawę nieruchomości stanowiących własność Gminy Tomaszów Lubelski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/>
        </w:rPr>
        <w:tab/>
        <w:t xml:space="preserve">Na podstawie art. 18 ust. 2 pkt 9 lit. a) ustawy z dnia 8 marca 1990r. o samorządzie gminnym (Dz. U. z 2024r. poz. 1465 z późn. zm.) oraz art. 13 ust. 1 i art. 37 ust. 4  ustawy z dnia 21 sierpnia 1997 r. o gospodarce nieruchomościami (Dz. U. z </w:t>
      </w:r>
      <w:r>
        <w:rPr>
          <w:rFonts w:cs="Times New Roman"/>
          <w:bCs/>
        </w:rPr>
        <w:t>2024r., poz. 1145 z późn. zm</w:t>
      </w:r>
      <w:r>
        <w:rPr>
          <w:rFonts w:cs="Times New Roman"/>
        </w:rPr>
        <w:t>.)  Rada Gminy Tomaszów Lubelski, uchwala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Wyraża się zgodę na zawarcie kolejnej umowy na dzierżawę nieruchomości gruntowych stanowiących własność Gminy, położonych w  miejscowości  Sabaudi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znaczonych, jak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działki numer: 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32/2   o pow. 0,1609ha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632/3   o pow. 0,1147ha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32/13 o pow. 0,1247h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Wykonanie uchwały powierza się Wójtowi Gminy Tomaszów Lubelski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Uchwała wchodzi w życie z dniem jej podjęci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Przewodniczący Rady Gminy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Grzegorz Gozdek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Przygotowanie niniejszego projektu uchwały w sprawie przedłużenia umowy dzierżawy dla   nieruchomości gruntowych położonych w m. Sabaudia, stanowiących własność Gminy Tomaszów Lubelski, dokonane zostało na wniosek jej aktualnego dzierżawcy tj. P. A.B., który wyraził chęć kontynuacji w/w dzierżawy celem umożliwienia mu dalszego użytkowania wskazanych nieruchomości. Działki przeznaczone do dzierżawy wykorzystywane są m.in. na potrzeby prowadzenia ogródka działkowego oraz realizacji prac domowo-gospodarczych związanych z potrzebami życiowymi dzierżawcy zamieszkującego w bezpośrednim  sąsiedztwie wspomnianych działek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Podjęcie uchwały dotyczącej przedłużenia dzierżawy w/w  nieruchomości, jest zasadne z uwagi na utrzymanie ciągłości dzierżawy dla dotychczasowego dzierżawcy oraz zapewnienie dochodu  dla gminy.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rzewidywany okres dzierżawy – do 3 lat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Zgodnie z ustawą z dnia 8 marca 1990 r. o samorządzie gminnym, do wyłącznej właściwości Rady Gminy, należy podejmowanie uchwał w sprawach majątkowych gminy, przekraczających zakres zwykłego zarządu dotyczących zasad nabywania, zbywania i obciążania nieruchomości oraz ich wydzierżawiania lub wynajmowania na czas oznaczony dłuższy niż 3 lata  lub na czas oznaczony, o ile ustawy szczególne nie stanowią inaczej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Zgoda Rady Gminy jest również niezbędna w przypadku, gdy po umowie zawartej na czas oznaczony - strony zawierają </w:t>
      </w:r>
      <w:r>
        <w:rPr>
          <w:rStyle w:val="Emphasis"/>
          <w:rFonts w:cs="Times New Roman"/>
          <w:i w:val="false"/>
        </w:rPr>
        <w:t>kolejn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umowy, których przedmiotem jest ta sama nieruchomość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077970" cy="3116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5" t="18621" r="41831" b="1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9:00Z</dcterms:created>
  <dc:creator>Admin</dc:creator>
  <dc:description/>
  <cp:keywords/>
  <dc:language>en-US</dc:language>
  <cp:lastModifiedBy>Waldemar Miller</cp:lastModifiedBy>
  <cp:lastPrinted>2025-02-21T08:07:00Z</cp:lastPrinted>
  <dcterms:modified xsi:type="dcterms:W3CDTF">2025-03-24T18:04:00Z</dcterms:modified>
  <cp:revision>5</cp:revision>
  <dc:subject/>
  <dc:title/>
</cp:coreProperties>
</file>