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I/109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TOMASZÓWW LUBEL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28 lutego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w sprawie wyrażenia zgody na zbycie nieruchomości w miejscowości MAJDAN GÓR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18 ust. 2 pkt. 9 lit. a ustawy z dnia 8 marca 1990 roku o samorządzie gminnym (Dz. U. z 2024r. poz. 1465 ze zm.) oraz art. 28 i 37 ust. 1 ustawy z dnia 21 sierpnia 1997 roku o gospodarce nieruchomościami (Dz. U. z </w:t>
      </w:r>
      <w:r>
        <w:rPr>
          <w:bCs/>
        </w:rPr>
        <w:t>2024r., poz. 1145 z późn. zm</w:t>
      </w:r>
      <w:r>
        <w:rPr/>
        <w:t>.) Rada Gminy Tomaszów Lubelski uchwala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>Wyraża się zgodę na zbycie działki oznaczonej numerem ewidencyjnym 61/2 (ark. ew.2) o powierzchni 0,40ha położonej w m. Majdan Górny, stanowiącej własność Gminy Tomaszów Lubelski na podstawie księgi wieczystej ZA1T/00070709/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>Wykonanie uchwały powierza się Wójtowi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Przewodniczący Rady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Grzegorz Gozd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Działka nr 61/2 w m. Majdan Górny to wg EGiB – grunt orny w III klasie bonitacyjnej.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Działka zlokalizowana w rejonie gruntów ornych wsi Majdan Górny, z dojazdem od strony południowo-zachodniej</w:t>
      </w:r>
      <w:r>
        <w:rPr>
          <w:color w:val="FF0000"/>
        </w:rPr>
        <w:t xml:space="preserve"> </w:t>
      </w:r>
      <w:r>
        <w:rPr/>
        <w:t xml:space="preserve">poprzez gruntową drogę gminną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Wniosek o nabycie przedmiotowej nieruchomości złożył P. R.K., posiadający w bezpośrednim sąsiedztwie działki nr 61/2 swoją działkę 61/4 wykorzystywaną na cele rol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 </w:t>
      </w:r>
      <w:r>
        <w:rPr/>
        <w:t xml:space="preserve"> </w:t>
      </w:r>
      <w:r>
        <w:rPr/>
        <w:t>Zgodnie z art. 18 ust 2 pkt 9 lit. a) z dnia 8 marca 1990 roku o samorządzie gminnym                                   do właściwości Rady Gminy należy m.in. podejmowanie uchwał w sprawach majątkowych gminy, przekraczających zakres zwykłego zarządu, dotyczących zasad nabywania, zbywania i obciążania nieruchomości […]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W myśl</w:t>
      </w:r>
      <w:r>
        <w:rPr>
          <w:bCs/>
        </w:rPr>
        <w:t xml:space="preserve"> art. 37 ust. 1 </w:t>
      </w:r>
      <w:r>
        <w:rPr/>
        <w:t xml:space="preserve">ustawy z dnia 21 sierpnia 1997 roku o gospodarce nieruchomościami : </w:t>
      </w:r>
      <w:r>
        <w:rPr>
          <w:b/>
          <w:bCs/>
        </w:rPr>
        <w:t xml:space="preserve"> </w:t>
      </w:r>
      <w:r>
        <w:rPr>
          <w:bCs/>
        </w:rPr>
        <w:t xml:space="preserve">nieruchomości są sprzedawane w drodze przetargu.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2210" cy="25406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49" t="29186" r="21098" b="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rFonts w:ascii="Arial Narrow" w:hAnsi="Arial Narrow" w:eastAsia="Calibri" w:cs="Arial Narro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Arial Narrow" w:hAnsi="Arial Narrow" w:cs="Arial Narrow"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25:00Z</dcterms:created>
  <dc:creator>Admin</dc:creator>
  <dc:description/>
  <cp:keywords/>
  <dc:language>en-US</dc:language>
  <cp:lastModifiedBy>Waldemar Miller</cp:lastModifiedBy>
  <cp:lastPrinted>2017-03-08T09:13:00Z</cp:lastPrinted>
  <dcterms:modified xsi:type="dcterms:W3CDTF">2025-02-24T14:25:00Z</dcterms:modified>
  <cp:revision>2</cp:revision>
  <dc:subject/>
  <dc:title/>
</cp:coreProperties>
</file>