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10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TOMASZÓWW LUB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lutego 2025 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90684261"/>
      <w:bookmarkEnd w:id="0"/>
      <w:r>
        <w:rPr>
          <w:b/>
          <w:bCs/>
          <w:sz w:val="26"/>
          <w:szCs w:val="26"/>
        </w:rPr>
        <w:t>w sprawie udzielenia pomocy finansowej Miastu Zamość na współfinansowanie bieżących kosztów funkcjonowania schroniska dla bezdomnych zwierząt w Zamościu w 2025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90684261"/>
      <w:bookmarkStart w:id="2" w:name="_Hlk19068426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0 ust. 2 i art. 18 ust. 2 pkt 12 ustawy z dnia 8 marca 1990 r. o samorządzie gminnym (Dz. U. 2024 r. poz. 1465 ze zm.) oraz art. 216 ust. 2 pkt 5 i art. 220 ustawy z dnia 27 sierpnia 2009 r. o finansach publicznych (Dz. U. 2024 r. poz. 1530 ze zm.) Rada Gminy Tomaszów Lubelski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tanawia się udzielić pomocy finansowej Miastu Zamość na współfinansowanie kosztów funkcjonowania schroniska dla bezdomnych zwierząt w Zamościu w kwocie 3 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6"/>
        </w:rPr>
        <w:t xml:space="preserve">Środki o których mowa w § 1 zostały ujęte w budżecie Gminy Tomaszów Lubelski na 2025 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6"/>
        </w:rPr>
        <w:t>Szczegółowe warunki pomocy finansowej oraz zasady rozliczenia środków określone zostaną w umowie zawartej między Gminą Tomaszów Lubelski a Miastem Zamoś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Gminy Tomaszów Lubelski do zawarcia umowy o której mowa w ust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</w:rPr>
        <w:t>Przewodniczący Rady Gminy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Grzegorz Gozdek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godnie z art. 10 ust. 2 ustawy o samorządzie gminnym, gminy, związki międzygminne oraz jednostki samorządu terytorialnego mogą sobie wzajemnie bądź innym jednostkom samorządu terytorialnego udzielić pomocy, w tym pomocy finansowej. Również z przepisu art. 220 ustawy o finansach publicznych wynika, że z budżetu jednostki samorządu terytorialnego innej jednostce może zostać udzielona pomoc finansowa w formie dotacji celowej, a podstawą jej udzielenia jest umowa. Przedmiotowa pomoc finansowa w formie dotacji celowej udzielona zostanie  gminie Zamość na dofinansowanie bieżących kosztów funkcjonowania Schroniska dla bezdomnych zwierząt w Zamości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przyczyni się do zapewnienia opieki nad bezdomnymi zwierzętami oraz zapobiegania bezdom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7:00Z</dcterms:created>
  <dc:creator>KrystynaZ</dc:creator>
  <dc:description/>
  <cp:keywords/>
  <dc:language>en-US</dc:language>
  <cp:lastModifiedBy>Waldemar Miller</cp:lastModifiedBy>
  <cp:lastPrinted>2016-01-18T10:05:00Z</cp:lastPrinted>
  <dcterms:modified xsi:type="dcterms:W3CDTF">2025-02-24T14:16:00Z</dcterms:modified>
  <cp:revision>14</cp:revision>
  <dc:subject/>
  <dc:title>                                 </dc:title>
</cp:coreProperties>
</file>