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CHWAŁA NR XIII/108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TOMASZÓWW LUBELSKI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z dnia 28 lutego 2025 r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 wyrażenia zgody na zawarcie kolejnej umowy na dzierżawę nieruchomości stanowiącej własność Gminy Tomaszów Lubelski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/>
        </w:rPr>
        <w:tab/>
        <w:t xml:space="preserve">Na podstawie art. 18 ust. 2 pkt 9 lit. a) ustawy z dnia 8 marca 1990r. o samorządzie gminnym (Dz. U. z 2024r. poz. 1465 ze zm.) oraz  art. 13 ust. 1 i art. 37 ust. 4  ustawy z dnia 21 sierpnia 1997 r.  o gospodarce nieruchomościami (Dz. U. z </w:t>
      </w:r>
      <w:r>
        <w:rPr>
          <w:rFonts w:cs="Times New Roman"/>
          <w:bCs/>
        </w:rPr>
        <w:t>2024r., poz. 1145 z późn. zm</w:t>
      </w:r>
      <w:r>
        <w:rPr>
          <w:rFonts w:cs="Times New Roman"/>
        </w:rPr>
        <w:t>.)  Rada Gminy Tomaszów Lubelski, uchwala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276"/>
        <w:ind w:firstLine="360"/>
        <w:jc w:val="both"/>
        <w:rPr/>
      </w:pPr>
      <w:r>
        <w:rPr>
          <w:rFonts w:cs="Times New Roman"/>
        </w:rPr>
        <w:t>Wyraża się zgodę na zawarcie kolejnej umowy na dzierżawę nieruchomości gruntowych stanowiących własność Gminy, położonych w  miejscowości  ŁASZCZÓWKA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znaczonych , jak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 działki numer: 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1301/32 o pow. 0,06 ha,</w:t>
      </w:r>
    </w:p>
    <w:p>
      <w:pPr>
        <w:pStyle w:val="Standard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</w:rPr>
        <w:t>1301/34 o pow. 0,09 h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Wykonanie uchwały powierza się Wójtowi Gminy Tomaszów Lubelski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Uchwała wchodzi w życie z dniem jej podjęci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Cs/>
        </w:rPr>
        <w:t xml:space="preserve">                                                                           </w:t>
      </w:r>
      <w:r>
        <w:rPr>
          <w:rFonts w:cs="Times New Roman"/>
          <w:bCs/>
        </w:rPr>
        <w:t>Przewodniczący Rady Gminy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Grzegorz Gozdek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Przygotowanie niniejszego projektu uchwały w sprawie przedłużenia umowy dzierżawy dla nieruchomości gruntowych położonych w m. Łaszczówka, stanowiących własność Gminy Tomaszów Lubelski, dokonane zostało na wniosek ich aktualnego dzierżawcy tj. P. A.M., która wyraziła oni chęć kontynuacji w/w dzierżawy dzięki czemu może samodzielnie zaopatrywać się w produkty uprawiane w ogródku przydomowym.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Podjęcie uchwały dotyczącej przedłużenia dzierżawy w/w  nieruchomości, jest zasadne z uwagi na interes gminy – umożliwia utrzymanie ciągłości dzierżawy, zapewniając dochód  dla gminy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zewidywany okres dzierżawy – do 3 lat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Zgodnie z ustawą z dnia 8 marca 1990 r. o samorządzie gminnym, do wyłącznej właściwości Rady Gminy, należy podejmowanie uchwał w sprawach majątkowych gminy, przekraczających zakres zwykłego zarządu dotyczących zasad nabywania, zbywania i obciążania nieruchomości oraz ich wydzierżawiania lub wynajmowania na czas oznaczony dłuższy niż 3 lata  lub na czas oznaczony, o ile ustawy szczególne nie stanowią inaczej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goda Rady Gminy jest również niezbędna w przypadku, gdy po umowie zawartej na czas oznaczony - strony zawierają </w:t>
      </w:r>
      <w:r>
        <w:rPr>
          <w:rStyle w:val="Emphasis"/>
          <w:rFonts w:cs="Times New Roman"/>
          <w:i w:val="false"/>
        </w:rPr>
        <w:t>kolejn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umowy, których przedmiotem jest ta sama nieruchomość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753100" cy="315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23:00Z</dcterms:created>
  <dc:creator>Admin</dc:creator>
  <dc:description/>
  <cp:keywords/>
  <dc:language>en-US</dc:language>
  <cp:lastModifiedBy>Waldemar Miller</cp:lastModifiedBy>
  <cp:lastPrinted>2018-03-08T12:37:00Z</cp:lastPrinted>
  <dcterms:modified xsi:type="dcterms:W3CDTF">2025-02-24T14:19:00Z</dcterms:modified>
  <cp:revision>8</cp:revision>
  <dc:subject/>
  <dc:title/>
</cp:coreProperties>
</file>