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bookmarkStart w:id="0" w:name="_Hlk185275806"/>
      <w:bookmarkEnd w:id="0"/>
      <w:r>
        <w:rPr/>
        <w:t>UCHWAŁA Nr XII/102/2025</w:t>
      </w:r>
    </w:p>
    <w:p>
      <w:pPr>
        <w:pStyle w:val="Default"/>
        <w:jc w:val="center"/>
        <w:rPr/>
      </w:pPr>
      <w:r>
        <w:rPr/>
        <w:t>RADY GMINY TOMASZÓW LUBELSKI</w:t>
      </w:r>
    </w:p>
    <w:p>
      <w:pPr>
        <w:pStyle w:val="Default"/>
        <w:jc w:val="center"/>
        <w:rPr/>
      </w:pPr>
      <w:r>
        <w:rPr/>
        <w:t>z dnia 29 stycz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85275806"/>
      <w:bookmarkStart w:id="2" w:name="_Hlk185275806"/>
      <w:bookmarkEnd w:id="2"/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udzielenie dotacji dla niepublicznych szkół podstawowych, dla których Gmina Tomaszów Lubelski jest organem rejestrującym w wysokości wyższej niż określona w art. 26 ust. 1 ustawy z dnia 27 października 2017 r. o finansowaniu zadań oświa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" w:right="110" w:firstLine="330"/>
        <w:jc w:val="both"/>
        <w:rPr/>
      </w:pPr>
      <w:r>
        <w:rPr/>
        <w:t>Na podstawie art. 18 ust. 2 pkt 15 ustawy z dnia 8 marca 1990 r. o samorządzie gminnym (t.j. Dz. U. z 2024 r. poz. 1465 ze zm.), art. 39 ust. 1 pkt. 2 i ust. 3 w związku z art. 26 ust. 1 ustawy z dnia 27 października 2017 r. o finansowaniu zadań oświatowych (t.j. Dz. U. z 2024 r. poz. 754 ze zm.) Rada Gminy Tomaszów Lubelski uchwala, co następuje:</w:t>
      </w:r>
    </w:p>
    <w:p>
      <w:pPr>
        <w:pStyle w:val="Normal"/>
        <w:ind w:left="-5" w:right="110" w:firstLine="330"/>
        <w:jc w:val="both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15" w:right="110" w:firstLine="340"/>
        <w:jc w:val="both"/>
        <w:rPr>
          <w:color w:val="000000"/>
        </w:rPr>
      </w:pPr>
      <w:r>
        <w:rPr/>
        <w:t>Wyraża się zgodę na udzielenie dotacji z budżetu Gminy Tomaszów Lubelski dla niepublicznych szkół podstawowych, dla których Gmina Tomaszów Lubelski jest organem rejestrującym na każdego ucznia w wysokości 120% kwoty określonej w art. 26 ust. 1 ustawy z dnia 27 października 2017 r. o finansowaniu zadań oświatowych.</w:t>
      </w:r>
    </w:p>
    <w:p>
      <w:pPr>
        <w:pStyle w:val="Normal"/>
        <w:ind w:left="-15" w:right="110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right="11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-15" w:right="110" w:hanging="0"/>
        <w:jc w:val="both"/>
        <w:rPr/>
      </w:pPr>
      <w:r>
        <w:rPr/>
        <w:t>Ustala się okres udzielania dotacji w wyższej wysokości, o której mowa  w § 1 od 1 stycznia 2025 r. do 31 grudnia 2025 r.</w:t>
      </w:r>
      <w:r>
        <w:rPr>
          <w:color w:val="000000"/>
        </w:rPr>
        <w:t xml:space="preserve"> </w:t>
      </w:r>
    </w:p>
    <w:p>
      <w:pPr>
        <w:pStyle w:val="Normal"/>
        <w:ind w:left="-15" w:right="1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110" w:hanging="0"/>
        <w:jc w:val="both"/>
        <w:rPr/>
      </w:pPr>
      <w:r>
        <w:rPr/>
        <w:t>Wykonanie uchwały powierza się Wójtowi Gminy Tomaszów Lubelski.</w:t>
      </w:r>
      <w:r>
        <w:rPr>
          <w:color w:val="000000"/>
        </w:rPr>
        <w:t xml:space="preserve"> </w:t>
      </w:r>
    </w:p>
    <w:p>
      <w:pPr>
        <w:pStyle w:val="Normal"/>
        <w:spacing w:before="0" w:after="142"/>
        <w:ind w:left="-15" w:right="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2"/>
        <w:ind w:left="-15" w:right="11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rPr/>
      </w:pPr>
      <w:r>
        <w:rPr/>
        <w:t>Uchwała podlega ogłoszeniu w Dzienniku Urzędowym Województwa Lubelskiego i wchodzi w życie po upływie 14 dni od dnia ogłoszenia z mocą obowiązującą od dnia 1 stycznia 2025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>Grzegorz Gozdek</w:t>
      </w:r>
      <w:r>
        <w:br w:type="page"/>
      </w:r>
    </w:p>
    <w:p>
      <w:pPr>
        <w:pStyle w:val="Normal"/>
        <w:spacing w:lineRule="auto" w:line="256" w:before="0" w:after="21"/>
        <w:ind w:left="184" w:right="238" w:hanging="0"/>
        <w:jc w:val="center"/>
        <w:rPr/>
      </w:pPr>
      <w:r>
        <w:rPr/>
        <w:t xml:space="preserve">Uzasadnienie uchwały </w:t>
      </w:r>
    </w:p>
    <w:p>
      <w:pPr>
        <w:pStyle w:val="Normal"/>
        <w:spacing w:lineRule="auto" w:line="256" w:before="0" w:after="51"/>
        <w:ind w:right="3" w:hanging="0"/>
        <w:jc w:val="center"/>
        <w:rPr/>
      </w:pPr>
      <w:r>
        <w:rPr/>
        <w:t xml:space="preserve"> </w:t>
      </w:r>
    </w:p>
    <w:p>
      <w:pPr>
        <w:pStyle w:val="Normal"/>
        <w:ind w:firstLine="852"/>
        <w:rPr/>
      </w:pPr>
      <w:r>
        <w:rPr/>
        <w:t xml:space="preserve">Z dniem 25.10.2024 r. weszła w znaczącym zakresie w życie ustawa z 1.10.2024 r. o dochodach jednostek samorządu terytorialnego.  </w:t>
      </w:r>
    </w:p>
    <w:p>
      <w:pPr>
        <w:pStyle w:val="Normal"/>
        <w:ind w:left="10" w:hanging="0"/>
        <w:jc w:val="both"/>
        <w:rPr/>
      </w:pPr>
      <w:r>
        <w:rPr/>
        <w:t xml:space="preserve">Zapisy przedmiotowej ustawy dokonują zamian w zakresie udzielania i rozliczania dotacji dla publicznych i niepublicznych podmiotów oświatowych m.in. znika część oświatowa subwencji ogólnej, a w to miejsce pojawią się potrzeby oświatowe, wprowadzono zapisy dotyczące kwestię związaną z przekazywaniem środków na uczniów z niepełnosprawnościami sprzężonymi lub z autyzmem, w tym z zespołem Aspergera. </w:t>
      </w:r>
    </w:p>
    <w:p>
      <w:pPr>
        <w:pStyle w:val="Normal"/>
        <w:ind w:left="10" w:firstLine="698"/>
        <w:jc w:val="both"/>
        <w:rPr/>
      </w:pPr>
      <w:r>
        <w:rPr/>
        <w:t>W związku z powyższym Gminy są zmuszone do weryfikacji uchwał podjętych na podstawie art. 38 ust. 1 ustawy z 27.10.2017 r. o finansowaniu zadań oświatowych. W przypadku Gminy Tomaszów Lubelski chodzi o uchwałę nr XXXV/333/2017 z dnia 28 grudnia 2017 r. w sprawie ustalenia trybu udzielania i rozliczania dotacji dla niepublicznych podmiotów oświatowych oraz trybu przeprowadzania kontroli prawidłowości ich pobrania i wykorzystywania.</w:t>
      </w:r>
    </w:p>
    <w:p>
      <w:pPr>
        <w:pStyle w:val="Normal"/>
        <w:ind w:left="10" w:hanging="0"/>
        <w:jc w:val="both"/>
        <w:rPr/>
      </w:pPr>
      <w:r>
        <w:rPr/>
        <w:t>Należy zwrócić uwagę na fakt iż uchwała nr XXXV/333/2017 z dnia 28 grudnia 2017 r. zawiera zapisy dotyczące zarówno art. 38, jak i art. 39 ustawy z 27.10.2017 r. o finansowaniu zadań oświatowych tj. § 3 ust. 8 uchwały</w:t>
      </w:r>
    </w:p>
    <w:p>
      <w:pPr>
        <w:pStyle w:val="Normal"/>
        <w:ind w:left="10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Niepubliczne szkoły podstawowe o uprawnieniach szkół publicznych, w których realizowany jest obowiązek szkolny lub nauki, otrzymują na każdego ucznia dotację z budżetu Gminy Tomaszów Lubelski w wysokości o 20 % wyższej niż określona kwota przewidziana na takiego ucznia w części oświatowej subwencji ogólnej dla Gminy Tomaszów Lubelski.”</w:t>
      </w:r>
    </w:p>
    <w:p>
      <w:pPr>
        <w:pStyle w:val="Normal"/>
        <w:ind w:left="1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" w:hanging="0"/>
        <w:jc w:val="both"/>
        <w:rPr/>
      </w:pPr>
      <w:r>
        <w:rPr/>
        <w:t>Dodatkowo od dnia 1 stycznia 2019 r. uchwały podejmowane na podstawie art. 39 ustawy z 27.10.2017 r. o finansowaniu zadań oświatowych zgodnie z ust. 3 przedmiotowego artykułu muszą określać okres udzielania tej dotacji w wyższej wysokości. Dlatego też dążąc do czytelności uchwał stanowiących prawo miejscowe proponuje się odrębnie podjąć uchwałę dotyczącą ustalania trybu udzielania i rozliczania dotacji udzielanych na podstawie art. 38 oraz uchwałę dotyczącą zwiększenia takiej dotacji – art. 39.</w:t>
      </w:r>
    </w:p>
    <w:p>
      <w:pPr>
        <w:pStyle w:val="Normal"/>
        <w:ind w:left="10" w:hanging="0"/>
        <w:jc w:val="both"/>
        <w:rPr/>
      </w:pPr>
      <w:r>
        <w:rPr/>
        <w:t xml:space="preserve">Biorąc pod uwagę fakt iż obecnie trwa już okres budżetowy oraz rok szkolny proponuje się pozostawić wysokość dotacji na takim poziomie jaki został ustalony w uchwale nr XXXV/333/2017 z dnia 28 grudnia 2017 r. oraz określić okres trwania do końca roku budżetowego tj. do dnia 31 grudnia 2025 r. </w:t>
      </w:r>
    </w:p>
    <w:p>
      <w:pPr>
        <w:pStyle w:val="Normal"/>
        <w:rPr/>
      </w:pPr>
      <w:r>
        <w:rPr/>
        <w:tab/>
      </w:r>
    </w:p>
    <w:p>
      <w:pPr>
        <w:pStyle w:val="Normal"/>
        <w:ind w:left="862" w:hanging="0"/>
        <w:rPr/>
      </w:pPr>
      <w:r>
        <w:rPr/>
        <w:t xml:space="preserve">Wobec powyższego podjęcie uchwały w tym zakresie jest zasadne.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6:00Z</dcterms:created>
  <dc:creator>Admin</dc:creator>
  <dc:description/>
  <cp:keywords/>
  <dc:language>en-US</dc:language>
  <cp:lastModifiedBy>Waldemar Miller</cp:lastModifiedBy>
  <cp:lastPrinted>2024-10-08T12:19:00Z</cp:lastPrinted>
  <dcterms:modified xsi:type="dcterms:W3CDTF">2025-01-29T09:06:00Z</dcterms:modified>
  <cp:revision>9</cp:revision>
  <dc:subject/>
  <dc:title/>
</cp:coreProperties>
</file>