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bookmarkStart w:id="0" w:name="_Hlk185275806"/>
      <w:bookmarkEnd w:id="0"/>
      <w:r>
        <w:rPr/>
        <w:t>UCHWAŁA Nr XII/98/2025</w:t>
      </w:r>
    </w:p>
    <w:p>
      <w:pPr>
        <w:pStyle w:val="Default"/>
        <w:jc w:val="center"/>
        <w:rPr/>
      </w:pPr>
      <w:r>
        <w:rPr/>
        <w:t>RADY GMINY TOMASZÓW LUBELSKI</w:t>
      </w:r>
    </w:p>
    <w:p>
      <w:pPr>
        <w:pStyle w:val="Default"/>
        <w:jc w:val="center"/>
        <w:rPr/>
      </w:pPr>
      <w:r>
        <w:rPr/>
        <w:t>z dnia 29 stycznia 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185275806"/>
      <w:bookmarkStart w:id="2" w:name="_Hlk185275806"/>
      <w:bookmarkEnd w:id="2"/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w sprawie wyrażenia zgody na zamianę udziałów w  nieruchomościach gruntowych, stanowiących współwłasność Gminy Tomaszów Lubelski położonych w miejscowości Majdan Górny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18 ust. 2 pkt. 9 lit. „a” z dnia 8 marca 1990 roku o samorządzie gminnym (t.j. Dz. U. z 2024r. poz. 1465 z późn. zm.), w związku z art. 15 ust. 1 oraz art. 37 ust. 2 pkt 4 ustawy z dnia 21 sierpnia 1997r. o gospodarce nieruchomościami (t.j. Dz. U. z 2024r. poz. 1145 z późn. zm.) Rada Gminy Tomaszów Lubelski uchwala, co następuj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>Wyraża się zgodę na zamianę nieruchomości, w wyniku której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Gmina Tomaszów Lubelski dokona przeniesienia na rzecz osób fizycznych – współwłaścicieli nieruchomości, udziału wynoszącego ½ części we współwłasności nieruchomości oznaczonej, jako działka nr 378/2 o powierzchni 0,1571 ha położonej w miejscowości Majdan Górn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soby fizyczne, o których mowa w ust. 1 przeniosą na rzecz Gminy Tomaszów Lubelski swoje udziały we współwłasności wynoszące po 1/6 części każdy, w nieruchomości oznaczonej jako działka nr 378/1 o powierzchni 0,0389 ha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>W przypadku nierównej wartości zamienianych nieruchomości, nastąpi dopłata w wysokości równiej różnicy wartości zamienianych  nieruchomości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rPr/>
      </w:pPr>
      <w:r>
        <w:rPr/>
        <w:t>Wykonanie uchwały powierza się Wójtowi Gmin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rPr/>
      </w:pPr>
      <w:r>
        <w:rPr/>
        <w:t xml:space="preserve">Uchwała wchodzi w życie z dniem podjęcia.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Przewodniczący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Grzegorz Gozd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rFonts w:ascii="Arial Narrow" w:hAnsi="Arial Narrow" w:eastAsia="Calibri" w:cs="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/>
      <w:bCs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18"/>
      <w:szCs w:val="1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Arial Narrow" w:hAnsi="Arial Narrow" w:cs="Arial Narrow"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25:00Z</dcterms:created>
  <dc:creator>Admin</dc:creator>
  <dc:description/>
  <cp:keywords/>
  <dc:language>en-US</dc:language>
  <cp:lastModifiedBy>Waldemar Miller</cp:lastModifiedBy>
  <cp:lastPrinted>2024-10-08T12:19:00Z</cp:lastPrinted>
  <dcterms:modified xsi:type="dcterms:W3CDTF">2025-01-29T09:02:00Z</dcterms:modified>
  <cp:revision>10</cp:revision>
  <dc:subject/>
  <dc:title/>
</cp:coreProperties>
</file>