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185275806"/>
      <w:bookmarkEnd w:id="0"/>
      <w:r>
        <w:rPr/>
        <w:t>UCHWAŁA Nr XI/94/2024</w:t>
      </w:r>
    </w:p>
    <w:p>
      <w:pPr>
        <w:pStyle w:val="Default"/>
        <w:jc w:val="center"/>
        <w:rPr/>
      </w:pPr>
      <w:r>
        <w:rPr/>
        <w:t>RADY GMINY TOMASZÓW LUBELSKI</w:t>
      </w:r>
    </w:p>
    <w:p>
      <w:pPr>
        <w:pStyle w:val="Default"/>
        <w:jc w:val="center"/>
        <w:rPr/>
      </w:pPr>
      <w:r>
        <w:rPr/>
        <w:t>z dnia 30 grudnia 2024 r.</w:t>
      </w:r>
    </w:p>
    <w:p>
      <w:pPr>
        <w:pStyle w:val="Default"/>
        <w:rPr/>
      </w:pPr>
      <w:r>
        <w:rPr/>
      </w:r>
      <w:bookmarkStart w:id="1" w:name="_Hlk185275806"/>
      <w:bookmarkStart w:id="2" w:name="_Hlk185275806"/>
      <w:bookmarkEnd w:id="2"/>
    </w:p>
    <w:p>
      <w:pPr>
        <w:pStyle w:val="Normal"/>
        <w:jc w:val="center"/>
        <w:rPr/>
      </w:pPr>
      <w:r>
        <w:rPr/>
        <w:t xml:space="preserve">w sprawie przyjęcia raportu z realizacji „Programu ochrony środowiska dla Gminy Tomaszów Lubelski na lata </w:t>
      </w:r>
      <w:bookmarkStart w:id="3" w:name="_Hlk182554262"/>
      <w:r>
        <w:rPr/>
        <w:t xml:space="preserve">2022 - 2026 z perspektywą do roku 2030 </w:t>
      </w:r>
      <w:bookmarkEnd w:id="3"/>
      <w:r>
        <w:rPr/>
        <w:t>” za lata 2022-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2 ustawy z dnia 8 marca 1990 r. o samorządzie gminnym (Dz. U. 2024 r. poz. 1465 z późn. zm.) oraz art. 18 ust. 2 ustawy z dnia 27 kwietnia 2001 r. Prawo ochrony środowiska (Dz. U. z 2024 r. poz. 54 z późn. zm.) Rada Gminy Tomaszów Lubelski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raport z realizacji „Programu  Ochrony Środowiska dla Gminy Tomaszów Lubelski na lata 2022 - 2026 z perspektywą do roku 2030” za lata 2022-2023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Tomaszów Lube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Przewodniczący Rady Gmin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Grzegorz Gozdek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Zgodnie z art. 18 ust. 2 ustawy Prawo ochrony środowiska co 2 lata należy przedłożyć radzie</w:t>
      </w:r>
    </w:p>
    <w:p>
      <w:pPr>
        <w:pStyle w:val="Normal"/>
        <w:jc w:val="both"/>
        <w:rPr/>
      </w:pPr>
      <w:r>
        <w:rPr/>
        <w:t>miasta raport z realizacji programu ochrony środowiska. W Programie Ochrony Środowiska dla Gminy Miejskiej Piechowice na lata 2023 – 2026 z uwzględnieniem perspektywy do 2030 r. zostały określone zadania do zrealizowania w poszczególnych latach obowiązywania programu. W przedłożonym raporcie wskazano opis przeprowadzonych działań ze wskazaniem kwot i źródeł finansowania jakie zostały wykonane w latach 2022 – 2023. Podjęcie uchwały ma na celu przedstawienie Radzie realizowanych zadań ujętych w Programie ochrony środowiska dla Gminy Tomaszów Lube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7:00Z</dcterms:created>
  <dc:creator>KrystynaZ</dc:creator>
  <dc:description/>
  <cp:keywords/>
  <dc:language>en-US</dc:language>
  <cp:lastModifiedBy>Waldemar Miller</cp:lastModifiedBy>
  <cp:lastPrinted>2016-01-18T10:05:00Z</cp:lastPrinted>
  <dcterms:modified xsi:type="dcterms:W3CDTF">2024-12-23T10:49:00Z</dcterms:modified>
  <cp:revision>18</cp:revision>
  <dc:subject/>
  <dc:title>                                 </dc:title>
</cp:coreProperties>
</file>