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bookmarkStart w:id="0" w:name="_Hlk180533490"/>
      <w:bookmarkEnd w:id="0"/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80533490"/>
      <w:bookmarkStart w:id="2" w:name="_Hlk18053349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3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ć miejscowości Ruda Wołoska </w:t>
        <w:br/>
        <w:t>w Gminie Tomaszów Lubelski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Ruda Wołosk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80533581"/>
      <w:bookmarkStart w:id="5" w:name="_Hlk180533581"/>
      <w:bookmarkEnd w:id="5"/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  <w:bookmarkStart w:id="6" w:name="_Hlk180533581"/>
      <w:bookmarkStart w:id="7" w:name="_Hlk180533581"/>
      <w:bookmarkEnd w:id="7"/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Ruda Wołoska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Ruda Wołoska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Ruda Wołoska oraz sąsiednich miejscowośc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2:06:00Z</dcterms:modified>
  <cp:revision>20</cp:revision>
  <dc:subject/>
  <dc:title>Uchwała   Nr …………………</dc:title>
</cp:coreProperties>
</file>