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0" w:name="_Hlk179805287"/>
      <w:bookmarkEnd w:id="0"/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79805287"/>
      <w:bookmarkStart w:id="2" w:name="_Hlk17980528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3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Rogóźno przy ul. Wojska Polskiego w Gminie Tomaszów Lubelski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 xml:space="preserve">dla obszaru obejmującego część miejscowości </w:t>
      </w:r>
      <w:bookmarkStart w:id="4" w:name="_Hlk179897011"/>
      <w:r>
        <w:rPr>
          <w:rFonts w:cs="Times New Roman" w:ascii="Times New Roman" w:hAnsi="Times New Roman"/>
          <w:bCs/>
        </w:rPr>
        <w:t xml:space="preserve">Rogóźno przy ul. Wojska Polskiego </w:t>
      </w:r>
      <w:bookmarkEnd w:id="4"/>
      <w:r>
        <w:rPr>
          <w:rFonts w:cs="Times New Roman" w:ascii="Times New Roman" w:hAnsi="Times New Roman"/>
          <w:bCs/>
        </w:rPr>
        <w:br/>
        <w:t>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</w:t>
      </w:r>
      <w:r>
        <w:rPr>
          <w:rFonts w:cs="Times New Roman" w:ascii="Times New Roman" w:hAnsi="Times New Roman"/>
          <w:bCs/>
        </w:rPr>
        <w:t>Rogóźno przy ul. Wojska Polskiego</w:t>
      </w:r>
      <w:r>
        <w:rPr>
          <w:rFonts w:cs="Times New Roman" w:ascii="Times New Roman" w:hAnsi="Times New Roman"/>
          <w:bCs/>
          <w:spacing w:val="10"/>
        </w:rPr>
        <w:t xml:space="preserve"> w Gminie Tomaszów Lube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</w:t>
      </w:r>
      <w:r>
        <w:rPr>
          <w:rFonts w:cs="Times New Roman" w:ascii="Times New Roman" w:hAnsi="Times New Roman"/>
          <w:bCs/>
        </w:rPr>
        <w:t xml:space="preserve"> Rogóźno przy ul. Wojska Polskiego</w:t>
      </w:r>
      <w:r>
        <w:rPr>
          <w:rFonts w:cs="Times New Roman" w:ascii="Times New Roman" w:hAnsi="Times New Roman"/>
        </w:rPr>
        <w:t xml:space="preserve">  przyczyni się do uporządkowania i odpowiedniego ukierunkowania zagospodarowania tych terenów. Zasady zagospodarowania określone w planie miejscowym pomogą kształtować ład przestrzenny w oparciu o zasady zrównoważonego rozwoju (na wskazanym terenie występują działki rolne o słabej klasie bonitacyjne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Rogóźno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42:00Z</dcterms:modified>
  <cp:revision>19</cp:revision>
  <dc:subject/>
  <dc:title>Uchwała   Nr …………………</dc:title>
</cp:coreProperties>
</file>