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0" w:name="_Hlk179805287"/>
      <w:bookmarkEnd w:id="0"/>
      <w:r>
        <w:rPr>
          <w:rFonts w:cs="Times New Roman" w:ascii="Times New Roman" w:hAnsi="Times New Roman"/>
          <w:bCs/>
        </w:rPr>
        <w:t>UCHWAŁA NR IX/      /20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października 2024 r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bookmarkStart w:id="1" w:name="_Hlk179805287"/>
      <w:bookmarkEnd w:id="1"/>
      <w:r>
        <w:rPr>
          <w:rFonts w:cs="Times New Roman" w:ascii="Times New Roman" w:hAnsi="Times New Roman"/>
          <w:b/>
        </w:rPr>
        <w:t xml:space="preserve">w sp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2" w:name="_Hlk179788547"/>
      <w:r>
        <w:rPr>
          <w:rFonts w:cs="Times New Roman" w:ascii="Times New Roman" w:hAnsi="Times New Roman"/>
          <w:b/>
          <w:spacing w:val="10"/>
        </w:rPr>
        <w:t>dla obszaru obejmującego część miejscowości Rogóźno w Gminie Tomaszów Lubelski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. o samorządzie gminnym (t. j. Dz. U. z 2024r. poz. 1465) oraz art. 14 ust 1 ustawy z dnia 27 marca 2003r. o planowaniu </w:t>
        <w:br/>
        <w:t>i zagospodarowaniu przestrzennym (t. j. Dz. U. z 2024r. poz. 1130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Rogóźno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670" w:hanging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rzewodniczący Rady Gminy</w:t>
      </w:r>
    </w:p>
    <w:p>
      <w:pPr>
        <w:pStyle w:val="Normal"/>
        <w:spacing w:lineRule="auto" w:line="276" w:before="0" w:after="200"/>
        <w:ind w:left="6096" w:firstLine="425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Grzegorz Gozdek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 w:bidi="hi-IN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część miejscowości Rogóźno w Gminie Tomaszów Lubel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Sporządzenie mpzp dla części miejscowości Rogóźno przyczyni się do uporządkowania i odpowiedniego ukierunkowania zagospodarowania tych terenów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Rogóźno oraz sąsiednich miejscowośc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planowanych regulacji jest zgodny z polityka przestrzenną gminy wynikającą </w:t>
        <w:br/>
        <w:t xml:space="preserve">z ustaleń studium uwarunkowań i kierunków zagospodarowania przestrzennego Gminy Tomaszów Lubelsk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4-10-22T21:40:00Z</dcterms:modified>
  <cp:revision>17</cp:revision>
  <dc:subject/>
  <dc:title>Uchwała   Nr …………………</dc:title>
</cp:coreProperties>
</file>