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Dąbrowa Tomaszowska i Rogóźno przy ul. Zamojskiej 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Dąbrowa Tomaszowska i Rogóźno przy ul. Zamojskiej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/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/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Dąbrowa Tomaszowska i  Rogóźno przy ul. Zamojskiej w Gminie Tomaszów Lube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Dąbrowa Tomaszowska i Rogóźno przy ul. Zamojskiej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Dąbrowa Tomaszowska i Rogóźno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3T18:56:00Z</dcterms:modified>
  <cp:revision>17</cp:revision>
  <dc:subject/>
  <dc:title>Uchwała   Nr …………………</dc:title>
</cp:coreProperties>
</file>