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HWAŁA NR IX/      /2024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dnia 25 października 2024 r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Majdanek, Górno i Justynówka w Gminie Tomaszów Lubelski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Na podstawie art. 18 ust. 2 pkt 5 ustawy z dnia 8 marca 1990r. o samorządzie gminnym (t. j. Dz. U. z 2024r. poz. 1465) oraz art. 14 ust 1 ustawy z dnia 27 marca 2003r. o planowaniu </w:t>
        <w:br/>
        <w:t>i zagospodarowaniu przestrzennym (t. j. Dz. U. z 2024r. poz. 1130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Majdanek, Górno i Justynów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graficznym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5670" w:hanging="0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Przewodniczący Rady Gminy</w:t>
      </w:r>
    </w:p>
    <w:p>
      <w:pPr>
        <w:pStyle w:val="Normal"/>
        <w:spacing w:lineRule="auto" w:line="276" w:before="0" w:after="200"/>
        <w:ind w:left="6096" w:firstLine="425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Grzegorz Gozdek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część miejscowości Majdanek, Górno i Justynówka w Gminie Tomaszów Lubels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Sporządzenie mpzp dla części miejscowości Majdanek, Górno i Justynówka przyczyni się do uporządkowania i odpowiedniego ukierunkowania zagospodarowania tych terenów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Majdanek, Górno i Justynówk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unek planowanych regulacji jest zgodny z polityka przestrzenną gminy wynikającą </w:t>
        <w:br/>
        <w:t xml:space="preserve">z ustaleń studium uwarunkowań i kierunków zagospodarowania przestrzennego Gminy Tomaszów Lubelsk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08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4-10-22T21:54:00Z</dcterms:modified>
  <cp:revision>22</cp:revision>
  <dc:subject/>
  <dc:title>Uchwała   Nr …………………</dc:title>
</cp:coreProperties>
</file>