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Majdanek i Majdan Górny 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Majdanek i Majdan Górny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Majdanek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Majdanek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Majdanek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3T19:03:00Z</dcterms:modified>
  <cp:revision>14</cp:revision>
  <dc:subject/>
  <dc:title>Uchwała   Nr …………………</dc:title>
</cp:coreProperties>
</file>