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0" w:name="_Hlk179805287"/>
      <w:bookmarkEnd w:id="0"/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  <w:bookmarkStart w:id="1" w:name="_Hlk179805287"/>
      <w:bookmarkStart w:id="2" w:name="_Hlk17980528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3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Łaszczówka w Gminie Tomaszów Lubelski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Łaszczówk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954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708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uchwały Nr ……………..Rady Gminy Tomaszów Lubelski z dnia ……………..w sprawie przystąpienia do sporządzenia miejscowego planu zagospodarowania przestrzennego dla obszaru obejmującego część miejscowości Łaszczówka w Gminie Tomaszów Lubel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Łaszczówka przyczyni się do uporządkowania i odpowiedniego ukierunkowania zagospodarowania tych terenów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Łaszczówka oraz sąsiednich miejsco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1:31:00Z</dcterms:modified>
  <cp:revision>16</cp:revision>
  <dc:subject/>
  <dc:title>Uchwała   Nr …………………</dc:title>
</cp:coreProperties>
</file>