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</w:rPr>
      </w:pPr>
      <w:bookmarkStart w:id="0" w:name="_Hlk179805287"/>
      <w:bookmarkEnd w:id="0"/>
      <w:r>
        <w:rPr>
          <w:rFonts w:cs="Times New Roman" w:ascii="Times New Roman" w:hAnsi="Times New Roman"/>
          <w:bCs/>
        </w:rPr>
        <w:t>UCHWAŁA NR IX/      /2024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ADY GMINY TOMASZÓW LUBELSKI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 dnia 25 października 2024 r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"/>
        </w:rPr>
      </w:pPr>
      <w:bookmarkStart w:id="1" w:name="_Hlk179805287"/>
      <w:bookmarkEnd w:id="1"/>
      <w:r>
        <w:rPr>
          <w:rFonts w:cs="Times New Roman" w:ascii="Times New Roman" w:hAnsi="Times New Roman"/>
          <w:b/>
        </w:rPr>
        <w:t xml:space="preserve">w spawie </w:t>
      </w:r>
      <w:r>
        <w:rPr>
          <w:rFonts w:cs="Times New Roman" w:ascii="Times New Roman" w:hAnsi="Times New Roman"/>
          <w:b/>
          <w:spacing w:val="10"/>
        </w:rPr>
        <w:t xml:space="preserve">przystąpienia do sporządzenia miejscowego planu zagospodarowania przestrzennego </w:t>
      </w:r>
      <w:bookmarkStart w:id="2" w:name="_Hlk179788547"/>
      <w:r>
        <w:rPr>
          <w:rFonts w:cs="Times New Roman" w:ascii="Times New Roman" w:hAnsi="Times New Roman"/>
          <w:b/>
          <w:spacing w:val="10"/>
        </w:rPr>
        <w:t>dla obszaru obejmującego część miejscowości Jeziernia w Gminie Tomaszów Lubelski</w:t>
      </w:r>
      <w:bookmarkEnd w:id="2"/>
    </w:p>
    <w:p>
      <w:pPr>
        <w:pStyle w:val="Normal"/>
        <w:rPr>
          <w:rFonts w:ascii="Times New Roman" w:hAnsi="Times New Roman" w:cs="Times New Roman"/>
          <w:b/>
          <w:b/>
          <w:spacing w:val="10"/>
        </w:rPr>
      </w:pPr>
      <w:r>
        <w:rPr>
          <w:rFonts w:cs="Times New Roman" w:ascii="Times New Roman" w:hAnsi="Times New Roman"/>
          <w:b/>
          <w:spacing w:val="1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Na podstawie art. 18 ust. 2 pkt 5 ustawy z dnia 8 marca 1990r. o samorządzie gminnym (t. j. Dz. U. z 2024r. poz. 1465) oraz art. 14 ust 1 ustawy z dnia 27 marca 2003r. o planowaniu </w:t>
        <w:br/>
        <w:t>i zagospodarowaniu przestrzennym (t. j. Dz. U. z 2024r. poz. 1130) Rada Gminy uchwala, co następuje: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ystępuje się do sporządzenia miejscowego planu zagospodarowania przestrzennego </w:t>
        <w:br/>
      </w:r>
      <w:r>
        <w:rPr>
          <w:rFonts w:cs="Times New Roman" w:ascii="Times New Roman" w:hAnsi="Times New Roman"/>
          <w:bCs/>
        </w:rPr>
        <w:t>dla obszaru obejmującego część miejscowości Jeziernia w Gminie Tomaszów Lubel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planu będzie obejmował obszar wskazany na załączniku graficznym nr 1 do niniejszej uchw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ArialMT" w:cs="Times New Roman" w:ascii="Times New Roman" w:hAnsi="Times New Roman"/>
        </w:rPr>
        <w:t>Dopuszcza się etapowanie opracowania plan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staleń planu dotyczy elementów zagospodarowania terenu w zakresie dopuszczonym przepisami art. 15 ustawy o planowaniu i zagospodarowaniu przestrzenny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 uchwały  powierza  się  Wójtowi Gminy Tomaszów Lubelski.</w:t>
      </w:r>
    </w:p>
    <w:p>
      <w:pPr>
        <w:pStyle w:val="Normal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chwała  wchodzi  w  życie  z  dniem  podjęcia.</w:t>
      </w:r>
    </w:p>
    <w:p>
      <w:pPr>
        <w:pStyle w:val="Normal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ind w:left="5670" w:hanging="0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>Przewodniczący Rady Gminy</w:t>
      </w:r>
    </w:p>
    <w:p>
      <w:pPr>
        <w:pStyle w:val="Normal"/>
        <w:spacing w:lineRule="auto" w:line="276" w:before="0" w:after="200"/>
        <w:ind w:left="6096" w:firstLine="425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>Grzegorz Gozdek</w:t>
      </w:r>
      <w:r>
        <w:br w:type="page"/>
      </w:r>
    </w:p>
    <w:p>
      <w:pPr>
        <w:pStyle w:val="Heading2"/>
        <w:spacing w:lineRule="atLeast" w:line="2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 Z A S A D N  I E N I E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do uchwały Nr ……………..Rady Gminy Tomaszów Lubelski z dnia ……………..w sprawie przystąpienia do sporządzenia miejscowego planu zagospodarowania przestrzennego </w:t>
      </w:r>
      <w:r>
        <w:rPr>
          <w:rFonts w:cs="Times New Roman" w:ascii="Times New Roman" w:hAnsi="Times New Roman"/>
          <w:bCs/>
          <w:spacing w:val="10"/>
        </w:rPr>
        <w:t>dla obszaru obejmującego część miejscowości Jeziernia w Gminie Tomaszów Lubelsk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Granice wyodrębnionego obszaru opracowania planu określone zostały na załączniku graficznym do uchwał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ieczność sporządzenia planu zagospodarowania przestrzennego wynika z potrzeby ustalenia odpowiednich warunków zagospodarowania terenu odpowiadających obecnym wymaganiom lokalnej społeczności. Sporządzenie mpzp dla części miejscowości Jeziernia przyczyni się do uporządkowania i odpowiedniego ukierunkowania zagospodarowania tych terenów. Zasady zagospodarowania określone w planie miejscowym pomogą kształtować ład przestrzenny w oparciu o zasady zrównoważonego rozwoju (na wskazanym terenie występują działki rolne o słabej klasie bonitacyjnej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opracowania planu będzie zapewnienie warunków do niezbędnego rozwoju przestrzennego w miejscowości Jeziernia oraz sąsiednich miejscowości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unek planowanych regulacji jest zgodny z polityka przestrzenną gminy wynikającą </w:t>
        <w:br/>
        <w:t xml:space="preserve">z ustaleń studium uwarunkowań i kierunków zagospodarowania przestrzennego Gminy Tomaszów Lubelski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przeprowadzonej analizie dokumentów planistycznych, zgodności proponowanych rozwiązań ze Studium oraz dostępnych na tym etapie postępowania uwarunkowań lokalizacyjnych i środowiskowych, należy stwierdzić, że przystąpienie do sporządzenia planu jest zasad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Narrow" w:hAnsi="Arial Narrow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360"/>
      <w:jc w:val="both"/>
      <w:textAlignment w:val="auto"/>
      <w:outlineLvl w:val="0"/>
    </w:pPr>
    <w:rPr>
      <w:rFonts w:ascii="Arial" w:hAnsi="Arial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exact" w:line="360"/>
      <w:jc w:val="both"/>
      <w:textAlignment w:val="auto"/>
      <w:outlineLvl w:val="1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exact" w:line="360"/>
      <w:jc w:val="both"/>
      <w:textAlignment w:val="auto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278"/>
      <w:ind w:hanging="274"/>
      <w:textAlignment w:val="auto"/>
    </w:pPr>
    <w:rPr>
      <w:rFonts w:ascii="Times New Roman" w:hAnsi="Times New Roman" w:eastAsia="MS Mincho;ＭＳ 明朝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08:00Z</dcterms:created>
  <dc:creator>Kasia</dc:creator>
  <dc:description/>
  <cp:keywords/>
  <dc:language>en-US</dc:language>
  <cp:lastModifiedBy>Waldemar Miller</cp:lastModifiedBy>
  <cp:lastPrinted>2017-08-23T09:07:00Z</cp:lastPrinted>
  <dcterms:modified xsi:type="dcterms:W3CDTF">2024-10-22T21:36:00Z</dcterms:modified>
  <cp:revision>12</cp:revision>
  <dc:subject/>
  <dc:title>Uchwała   Nr …………………</dc:title>
</cp:coreProperties>
</file>