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UCHWAŁA NR VI/51/2024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RADY GMINY TOMASZÓW LUBELSKI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z dnia 27 września 2024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w sprawie wyrażenia zgody na zbycie nieruchomości w miejscowości ROGÓŹN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Na podstawie art. 18 ust. 2 pkt. 9 lit. a ustawy z dnia 8 marca 1990 roku o samorządzie gminnym (t.j. Dz. U. z 2024 r. poz. 609 ze zm.) oraz art. 28 i 37 ust. 1 ustawy z dnia 21 sierpnia 1997 roku o gospodarce nieruchomościami (t.j. Dz. U. z 2024 r. poz. 1145 ze zm.) Rada Gminy Tomaszów Lubelski uchwala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both"/>
        <w:rPr/>
      </w:pPr>
      <w:r>
        <w:rPr/>
        <w:t>Wyraża się zgodę na zbycie działki oznaczonej numerem ewidencyjnym 1173/34 o powierzchni 0,0653 ha położonej w m. ROGÓŹNO, stanowiącej własność Gminy Tomaszów Lubelski na podstawie księgi wieczystej ZA1T/00046673/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  <w:t>Wykonanie uchwały powierza się Wójtowi Gm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Przewodnicząca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Małgorzata Kosior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ziałka nr 1173/34 w m. Rogóźno to wg EGiB - rola w II klasie bonitacyjnej. Stanowi niezabudowany i nieużytkowany teren. </w:t>
      </w:r>
    </w:p>
    <w:p>
      <w:pPr>
        <w:pStyle w:val="Normal"/>
        <w:spacing w:lineRule="auto" w:line="276"/>
        <w:jc w:val="both"/>
        <w:rPr/>
      </w:pPr>
      <w:r>
        <w:rPr/>
        <w:t xml:space="preserve">Gmina nie planuje  realizować na przedmiotowej działce żadnych inwestycj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</w:t>
      </w:r>
      <w:r>
        <w:rPr/>
        <w:t xml:space="preserve"> </w:t>
      </w:r>
      <w:r>
        <w:rPr/>
        <w:t>Zgodnie z art. 18 ust 2 pkt 9 lit. a) z dnia 8 marca 1990 roku o samorządzie gminnym                                   do właściwości Rady Gminy należy m.in. podejmowanie uchwał w sprawach majątkowych gminy, przekraczających zakres zwykłego zarządu, dotyczących zasad nabywania, zbywania i obciążania nieruchomości […]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W myśl</w:t>
      </w:r>
      <w:r>
        <w:rPr>
          <w:bCs/>
        </w:rPr>
        <w:t xml:space="preserve"> art. 37 ust. 1 </w:t>
      </w:r>
      <w:r>
        <w:rPr/>
        <w:t xml:space="preserve">ustawy z dnia 21 sierpnia 1997 roku o gospodarce nieruchomościami : </w:t>
      </w:r>
      <w:r>
        <w:rPr>
          <w:b/>
          <w:bCs/>
        </w:rPr>
        <w:t xml:space="preserve"> </w:t>
      </w:r>
      <w:r>
        <w:rPr>
          <w:bCs/>
        </w:rPr>
        <w:t xml:space="preserve">nieruchomości są sprzedawane w drodze przetargu.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492240" cy="3651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rFonts w:ascii="Arial Narrow" w:hAnsi="Arial Narrow" w:eastAsia="Calibri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Arial Narrow" w:hAnsi="Arial Narrow" w:cs="Arial Narrow"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15:00Z</dcterms:created>
  <dc:creator>Admin</dc:creator>
  <dc:description/>
  <cp:keywords/>
  <dc:language>en-US</dc:language>
  <cp:lastModifiedBy>Waldemar Miller</cp:lastModifiedBy>
  <cp:lastPrinted>2017-03-08T09:13:00Z</cp:lastPrinted>
  <dcterms:modified xsi:type="dcterms:W3CDTF">2024-09-23T08:36:00Z</dcterms:modified>
  <cp:revision>7</cp:revision>
  <dc:subject/>
  <dc:title/>
</cp:coreProperties>
</file>