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CHWAŁA NR VI/47/2024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RADY GMINY TOMASZÓW LUBELSKI</w:t>
      </w:r>
    </w:p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z dnia 27 września 2024 r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 sprawie wyrażenia zgody na zawarcie kolejnej umowy na dzierżawę nieruchomości stanowiącej własność Gminy Tomaszów Lubelski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ab/>
        <w:t>Na podstawie art. 18 ust. 2 pkt 9 lit. a) ustawy z dnia 8 marca 1990 r. o samorządzie gminnym (Dz. U. z 2024 r. poz. 609 z późn. zm.) oraz  art. 13 ust. 1 i art. 37 ust. 4  ustawy z dnia 21 sierpnia 1997 r. o gospodarce nieruchomościami (Dz. U. z 2024 r. poz. 1145 z późn. zm.) Rada Gminy Tomaszów Lubelski, uchwala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 xml:space="preserve">Wyraża się zgodę </w:t>
      </w:r>
      <w:r>
        <w:rPr>
          <w:rFonts w:cs="Times New Roman"/>
          <w:sz w:val="22"/>
          <w:szCs w:val="22"/>
        </w:rPr>
        <w:t>na zawarcie kolejnej umowy na dzierżawę</w:t>
      </w:r>
      <w:r>
        <w:rPr>
          <w:rFonts w:cs="Times New Roman"/>
        </w:rPr>
        <w:t xml:space="preserve"> nieruchomości gruntowej stanowiącej własność Gminy, położonej w  miejscowości </w:t>
      </w:r>
      <w:r>
        <w:rPr>
          <w:rFonts w:cs="Times New Roman"/>
          <w:b/>
          <w:bCs/>
        </w:rPr>
        <w:t xml:space="preserve">MAJDAN GÓRNY,  </w:t>
      </w:r>
      <w:r>
        <w:rPr>
          <w:rFonts w:cs="Times New Roman"/>
        </w:rPr>
        <w:t>oznaczonej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ewidencyjnym numerem </w:t>
      </w:r>
      <w:r>
        <w:rPr>
          <w:rFonts w:cs="Times New Roman"/>
          <w:b/>
          <w:bCs/>
        </w:rPr>
        <w:t>85/6</w:t>
      </w:r>
      <w:r>
        <w:rPr>
          <w:rFonts w:cs="Times New Roman"/>
        </w:rPr>
        <w:t xml:space="preserve"> ark. ewid. 2 o pow. 0,5400 ha, zapisanej w księdze wieczystej nr ZA1T/00070709/3 - </w:t>
      </w:r>
      <w:r>
        <w:rPr>
          <w:rFonts w:cs="Times New Roman"/>
          <w:sz w:val="22"/>
          <w:szCs w:val="22"/>
        </w:rPr>
        <w:t>na</w:t>
      </w:r>
      <w:r>
        <w:rPr>
          <w:rFonts w:cs="Times New Roman"/>
        </w:rPr>
        <w:t xml:space="preserve"> okres 3 lat.</w:t>
      </w:r>
    </w:p>
    <w:p>
      <w:pPr>
        <w:pStyle w:val="Standard"/>
        <w:spacing w:lineRule="auto" w:line="27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Wykonanie uchwały powierza się Wójtowi Gminy Tomaszów Lubelski.</w:t>
      </w:r>
    </w:p>
    <w:p>
      <w:pPr>
        <w:pStyle w:val="Standard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Uchwała wchodzi w życie z dniem jej podjęci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b/>
          <w:sz w:val="22"/>
          <w:szCs w:val="22"/>
        </w:rPr>
        <w:t>Przewodnicząca Rady Gminy</w:t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b/>
          <w:sz w:val="22"/>
          <w:szCs w:val="22"/>
        </w:rPr>
        <w:t>Kosiorska Małgorzata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Uzasadnienie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Przygotowanie niniejszego projektu uchwały w sprawie przedłużenia umowy dzierżawy dla   nieruchomości gruntowej położonej w m. Majdan Górny, stanowiącej własność Gminy Tomaszów Lubelski, dokonane zostało z uwagi na kończącą się umowę oraz złożony wniosek jej dzierżawcy tj. J.K., w którym wyraził on chęć kontynuacji w/w dzierżaw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djęcie uchwały dotyczącej przedłużenia dzierżawy w/w nieruchomości, jest zasadne zarówno z punktu widzenia dbałości o interes dzierżawców, jak również z uwagi na interes gminy – umożliwia utrzymanie ciągłości dzierżawy, zapewniając dochód  dla gminy.</w:t>
      </w:r>
    </w:p>
    <w:p>
      <w:pPr>
        <w:pStyle w:val="Normal"/>
        <w:spacing w:lineRule="auto" w:line="276"/>
        <w:jc w:val="both"/>
        <w:rPr>
          <w:rFonts w:cs="Times New Roman"/>
          <w:sz w:val="10"/>
          <w:szCs w:val="10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</w:rPr>
        <w:t xml:space="preserve">Zgodnie z ustawą z dnia 8 marca 1990 r. o samorządzie gminnym, do wyłącznej właściwości Rady Gminy, należy podejmowanie uchwał w sprawach majątkowych gminy, przekraczających zakres zwykłego zarządu dotyczących zasad nabywania, zbywania i obciążania nieruchomości oraz ich wydzierżawiania lub wynajmowania na czas oznaczony dłuższy niż 3 lata  lub na czas oznaczony, o ile ustawy szczególne nie stanowią inaczej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goda Rady Gminy jest również niezbędna w przypadku, gdy po umowie zawartej na czas oznaczony – strony zawierają </w:t>
      </w:r>
      <w:r>
        <w:rPr>
          <w:rStyle w:val="Emphasis"/>
          <w:rFonts w:cs="Times New Roman"/>
          <w:i w:val="false"/>
        </w:rPr>
        <w:t>kolejn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mowy, których przedmiotem jest ta sama nieruchomość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4596130" cy="328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6" t="25615" r="493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0:00Z</dcterms:created>
  <dc:creator>Admin</dc:creator>
  <dc:description/>
  <cp:keywords/>
  <dc:language>en-US</dc:language>
  <cp:lastModifiedBy>Waldemar Miller</cp:lastModifiedBy>
  <cp:lastPrinted>2018-03-08T12:37:00Z</cp:lastPrinted>
  <dcterms:modified xsi:type="dcterms:W3CDTF">2024-09-23T08:16:00Z</dcterms:modified>
  <cp:revision>9</cp:revision>
  <dc:subject/>
  <dc:title/>
</cp:coreProperties>
</file>