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UCHWAŁA NR IV/32/2024</w:t>
        <w:br/>
        <w:t xml:space="preserve">RADY GMINY TOMASZÓW LUBELSKI </w:t>
        <w:br/>
        <w:t>z dnia 27 czerw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miejscowości Majdan Gór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9 lit. „a” ustawy z dnia 8 marca 1990 roku o samorządzie gminnym (Dz.U. z 2024r. poz. 609 z późn. zm.) oraz art. 37 ust. 2 pkt 9 ustawy z dnia 21 sierpnia 1997 roku o gospodarce nieruchomościami (Dz. U. z </w:t>
      </w:r>
      <w:r>
        <w:rPr>
          <w:bCs/>
        </w:rPr>
        <w:t>2023r., poz. 344 z późn. zm.)</w:t>
      </w:r>
      <w:r>
        <w:rPr/>
        <w:t xml:space="preserve"> Rada Gminy Tomaszów Lubelski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Wyraża się zgodę na zbycie udziału wynoszącego 1/2 części w powierzchni 0,19 ha w nieruchomości gruntowej położonej w m. Majdan Górny, oznaczonej numerem ewidencyjnym </w:t>
      </w:r>
      <w:r>
        <w:rPr>
          <w:bCs/>
        </w:rPr>
        <w:t xml:space="preserve">378 ark. ew. 3, </w:t>
      </w:r>
      <w:r>
        <w:rPr/>
        <w:t>stanowiącej własność Gminy Tomaszów Lubelski , na podstawie postanowienia I NS 288/23 z dnia 19 lutego 202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Małgorzata Kosio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Jeden ze współwłaścicieli 1/6 udziału w działce nr 378 w m. Majdan Górny  wyraził chęć zakupu udziału w przedmiotowej nieruchomości stanowiącego własność Gminy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Gmina nabyła udział w przedmiotowej nieruchomości , po zmarłej P. D. K., w drodze  postępowania spadkowego zakończonego w dniu 19 lutego 2024r. wydaniem przez Sąd Rejonowy w  Tomaszowie Lub. postanowienia o nabyciu spad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ziałka nr 378 w m. Majdan Górny  zlokalizowana jest w centralnej części miejscowości , w bezpośrednim sąsiedztwie asfaltowej drogi powiatowej  - ul. Długa , w rejonie zabudowanym.  Przedmiotowa nieruchomość stanowiła niegdyś zamieszkiwaną działkę siedliskową i na jej terenie stoi jeszcze stara zabudowa w postaci budynku mieszkalnego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Obecnie jest nieużytkowana i porośnięta zadrzewieniami oraz zakrzewieni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Zgodnie z zapisami ustawy o gospodarce nieruchomościami art. 37 ust. 2 pkt 9 : działka może być zbyta w drodze bezprzetargowej w przypadku , gdy przedmiotem zbycia jest udział w </w:t>
      </w:r>
      <w:r>
        <w:rPr>
          <w:rStyle w:val="Emphasis"/>
          <w:i w:val="false"/>
        </w:rPr>
        <w:t>nieruchomości</w:t>
      </w:r>
      <w:r>
        <w:rPr>
          <w:i/>
        </w:rPr>
        <w:t>,</w:t>
      </w:r>
      <w:r>
        <w:rPr/>
        <w:t xml:space="preserve"> a zbycie następuje na rzecz innych współwłaścicieli </w:t>
      </w:r>
      <w:r>
        <w:rPr>
          <w:rStyle w:val="Emphasis"/>
          <w:i w:val="false"/>
        </w:rPr>
        <w:t>nieruchomości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/>
      </w:pPr>
      <w:r>
        <w:rPr/>
        <w:t>W związku z powyższym, w przedmiotowym przypadku zbycie wskazanej działki w trybie bezprzetargowym jest w pełni uzasadn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obec powyższego wnosi się o przyjęcie przedłożonej uchwały.</w:t>
      </w:r>
      <w:r>
        <w:br w:type="page"/>
      </w:r>
    </w:p>
    <w:p>
      <w:pPr>
        <w:pStyle w:val="Normal"/>
        <w:jc w:val="both"/>
        <w:rPr/>
      </w:pPr>
      <w:r>
        <w:rPr/>
        <w:t>Dz. 378 ark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2160" cy="2972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44" t="25960" r="5075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26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88" t="25725" r="4435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0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4-06-25T09:17:00Z</dcterms:modified>
  <cp:revision>6</cp:revision>
  <dc:subject/>
  <dc:title/>
</cp:coreProperties>
</file>