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UCHWAŁA NR IV/33/2024</w:t>
        <w:br/>
        <w:t xml:space="preserve">RADY GMINY TOMASZÓW LUBELSKI </w:t>
        <w:br/>
        <w:t>z dnia 27 czerw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zbycie nieruchomości w miejscowości PASIE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. 9 lit. a ustawy z dnia 8 marca 1990 roku o samorządzie gminnym (Dz. U. z 2024 r. poz. 609 z późn. zm.) oraz art. 28 i 37 ust. 1 ustawy z dnia 21 sierpnia 1997 roku o gospodarce nieruchomościami (Dz. U. z </w:t>
      </w:r>
      <w:r>
        <w:rPr>
          <w:bCs/>
        </w:rPr>
        <w:t>2023 r., poz. 344 z późn. zm</w:t>
      </w:r>
      <w:r>
        <w:rPr/>
        <w:t>.) Rada Gminy Tomaszów Lubelski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Wyraża się zgodę na zbycie działki oznaczonej numerem ewidencyjnym 481 o powierzchni 0,35ha położonej w m. PASIEKI, stanowiącej własność Gminy Tomaszów Lubelski na podstawie księgi wieczystej ZA1T/00076766/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zewodnicząca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Małgorzata Kosiorska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ZASADNIE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Działka nr 481 w m. Pasieki to wg EGiB – grunt rolny w V klasie bonitacyjnej. Stanowi obszar niezabudowany i jest użytkowany rolniczo. Działka nie posiada dojazdu. Dostęp do niej jest możliwy przez sąsiednie nieruchomości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Gmina nie planuje  realizować na przedmiotowej działce żadnych inwestycji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Wniosek o nabycie przedmiotowej nieruchomości złożyła P. T.O., której nieruchomość sąsiaduje z przedmiotową działk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>Zgodnie z art. 18 ust 2 pkt 9 lit. a) z dnia 8 marca 1990 roku o samorządzie gminnym                                   do właściwości Rady Gminy należy m.in. podejmowanie uchwał w sprawach majątkowych gminy, przekraczających zakres zwykłego zarządu, dotyczących zasad nabywania, zbywania i obciążania nieruchomości […]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 myśl</w:t>
      </w:r>
      <w:r>
        <w:rPr>
          <w:bCs/>
        </w:rPr>
        <w:t xml:space="preserve"> art. 37 ust. 1 </w:t>
      </w:r>
      <w:r>
        <w:rPr/>
        <w:t xml:space="preserve">ustawy z dnia 21 sierpnia 1997 roku o gospodarce nieruchomościami : </w:t>
      </w:r>
      <w:r>
        <w:rPr>
          <w:b/>
          <w:bCs/>
        </w:rPr>
        <w:t xml:space="preserve"> </w:t>
      </w:r>
      <w:r>
        <w:rPr>
          <w:bCs/>
        </w:rPr>
        <w:t xml:space="preserve">nieruchomości są sprzedawane w drodze przetargu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0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5" t="22100" r="6738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4:00Z</dcterms:created>
  <dc:creator>Admin</dc:creator>
  <dc:description/>
  <cp:keywords/>
  <dc:language>en-US</dc:language>
  <cp:lastModifiedBy>Waldemar Miller</cp:lastModifiedBy>
  <cp:lastPrinted>2017-03-08T09:13:00Z</cp:lastPrinted>
  <dcterms:modified xsi:type="dcterms:W3CDTF">2024-06-25T09:19:00Z</dcterms:modified>
  <cp:revision>5</cp:revision>
  <dc:subject/>
  <dc:title/>
</cp:coreProperties>
</file>