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before="0" w:after="200"/>
        <w:ind w:left="6372" w:firstLine="70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CHWAŁA NR IV/25/2024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ADY GMINY TOMASZÓW LUBELSKI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z dnia 27 czerwca 2024 r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 sprawie rozpatrzenia i zatwierdzenia sprawozdania finansowego wraz ze sprawozdaniem z wykonania budżetu za 2023 rok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Na podstawie art. 18 ust. 2 pkt 4 ustawy z dnia 8 marca 1990 r. o samorządzie gminnym (tj. Dz. U. z 2024 r., poz. 609 z późn. zm.) oraz art. 270 ust. 4 ustawy z dnia 27 sierpnia 2009 r. o finansach publicznych (tj. Dz. U. z 2023  r., poz. 1270 z późn. zm.), po rozpatrzeniu przedłożonego przez Wójta Gminy Tomaszów Lubelski sprawozdania finansowego za 2023 rok wraz ze sprawozdaniem z wykonania budżetu za 2023 rok, Rada Gminy Tomaszów Lubelski uchwala, co następuje: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Zatwierdza się sprawozdanie finansowe wraz ze sprawozdaniem z wykonania budżetu Gminy Tomaszów Lubelski za 2023 r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2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kazuje się uchwałę Regionalnej Izbie Obrachunkowej w Lublinie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§ 3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konanie uchwały powierza się Wójtowi Gminy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4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chwała wchodzi w życie z dniem podjęcia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left="4956" w:firstLine="708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zewodnicząca Rady Gminy</w:t>
      </w:r>
    </w:p>
    <w:p>
      <w:pPr>
        <w:pStyle w:val="Normal"/>
        <w:spacing w:before="0" w:after="200"/>
        <w:ind w:left="4248" w:firstLine="708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spacing w:before="0" w:after="200"/>
        <w:ind w:left="5664" w:firstLine="708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łgorzata Kosiorska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Uzasadnienie projektu uchwał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godnie z art. 270 ust. 4 ustawy o finansach publicznych organ stanowiący jednostki samorządu terytorialnego rozpatruje i zatwierdza sprawozdanie finansowe jednostki samorządu terytorialnego wraz ze sprawozdaniem z wykonania budżetu, w terminie do dnia 30 czerwca roku następującego po roku budżetowym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(rozpatrzenie sprawozdań należy do wyłącznej kompetencji organu stanowiącego). Uchwałę w sprawie rozpatrzenia i zatwierdzenia </w:t>
      </w:r>
      <w:r>
        <w:rPr>
          <w:rFonts w:cs="Times New Roman" w:ascii="Times New Roman" w:hAnsi="Times New Roman"/>
          <w:sz w:val="26"/>
          <w:szCs w:val="26"/>
        </w:rPr>
        <w:t>sprawozdania finansowego wraz ze sprawozdaniem z wykonania budżetu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Rada podejmuje zwykłą większością głosów.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pracował: Grzegorz Gałan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21:00Z</dcterms:created>
  <dc:creator>grzegorzg</dc:creator>
  <dc:description/>
  <cp:keywords/>
  <dc:language>en-US</dc:language>
  <cp:lastModifiedBy>Waldemar Miller</cp:lastModifiedBy>
  <cp:lastPrinted>2020-08-24T14:59:00Z</cp:lastPrinted>
  <dcterms:modified xsi:type="dcterms:W3CDTF">2024-06-25T07:22:00Z</dcterms:modified>
  <cp:revision>3</cp:revision>
  <dc:subject/>
  <dc:title/>
</cp:coreProperties>
</file>