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IV/26/202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TOMASZÓW LUBELSKI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7 czerwca 2024 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udzielenia absolutorium Wójtowi Gminy Tomaszów Lubelski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 2023 rok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18 ust. 2 pkt 4 i art. 28a ust. 2 ustawy z dnia 8 marca 1990 o samorządzie gminnym (tj. Dz. U. z 2024 r., poz. 609 z późn. zm.) oraz art. 271 ust. 1 ustawy z dnia 27 sierpnia 2009 r. o finansach publicznych (tj. Dz. U. z 2023  r., poz. 1270 z późn. zm.), po zapoznaniu się z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ozdaniem z wykonania budżetu gminy za 2023 rok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ozdaniem finansowym za 2023 rok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ami Regionalnej Izby Obrachunkowej w Lublinie o: sprawozdaniu z wykonania budżetu za 2023 rok i wniosku Komisji Rewizyjnej w sprawie absolutorium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ą o stanie mienia komunalnego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stanowiskiem Komisji Rewizyjn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ada Gminy Tomaszów Lubelski uchwala, co następuje: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ela się absolutorium Wójtowi Gminy Tomaszów Lubelski z tytułu wykonania budżetu gminy za 2023 rok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kazuje się uchwałę Regionalnej Izbie Obrachunkowej w Lublini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 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spacing w:before="0" w:after="200"/>
        <w:ind w:left="4956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4956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4956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wodnicząca Rady Gminy</w:t>
      </w:r>
    </w:p>
    <w:p>
      <w:pPr>
        <w:pStyle w:val="Normal"/>
        <w:spacing w:before="0" w:after="200"/>
        <w:ind w:left="708"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</w:t>
        <w:tab/>
      </w:r>
    </w:p>
    <w:p>
      <w:pPr>
        <w:pStyle w:val="Normal"/>
        <w:spacing w:before="0" w:after="200"/>
        <w:ind w:left="4956"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łgorzata Kosiorsk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 projektu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djęcie przez Radę Gminy uchwały w sprawie absolutorium dla Wójta Gminy jest jej ustawowym obowiązkiem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pl-PL"/>
        </w:rPr>
        <w:instrText xml:space="preserve"> HYPERLINK "http://n45.lex.pl/WKPLOnline/index.rpc" \l "hiperlinkText.rpc?hiperlink=type=tresc:nro=Powszechny.792343:part=a271&amp;full=1" \n _parent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pl-PL"/>
        </w:rPr>
        <w:t>Artykuł 27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ust. 1 ustawy o finansach publicznych określa termin oraz podstawę podjęcia przez Radę uchwały w sprawie absolutorium dla Wójta. Podstawy podjęcia uchwały w sprawie absolutorium dla Wójta, z którymi powinna zapoznać się Rada, obejmują: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sprawozdanie z wykonania budżetu jednostki samorządu terytorialnego;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sprawozdanie finansowe, 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opiniami regionalnej izby obrachunkowej o: </w:t>
      </w:r>
      <w:r>
        <w:rPr>
          <w:rFonts w:cs="Times New Roman" w:ascii="Times New Roman" w:hAnsi="Times New Roman"/>
          <w:sz w:val="26"/>
          <w:szCs w:val="26"/>
        </w:rPr>
        <w:t>sprawozdaniu z wykonania budżetu,  oraz o wniosku Komisji Rewizyjnej w sprawie absolutorium,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informację o stanie mienia jednostki samorządu terytorialnego;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stanowisko komisji rewizyjnej, z tym że wniosek komisji rewizyjnej w przedmiocie udzielenia albo nieudzielenia absolutorium. </w:t>
      </w:r>
    </w:p>
    <w:p>
      <w:pPr>
        <w:pStyle w:val="Normal"/>
        <w:spacing w:lineRule="atLeast" w:line="36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ryb głosowania nad uchwałą w przedmiocie absolutorium określony jest w art. 28a ust. 2 ustawy o samorządzie gminnym. Uchwała w przedmiocie absolutorium zapada bezwzględną większością ustawowego składu Rady Gminy.  </w:t>
      </w:r>
    </w:p>
    <w:p>
      <w:pPr>
        <w:pStyle w:val="Normal"/>
        <w:spacing w:lineRule="atLeast" w:line="36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misja Rewizyjna Rady Gminy wydała pozytywną opinię w sprawie absolutorium dla Wójta Gminy, pozytywną opinię wydała również Regionalna Izba Obrachunkowa w Lublinie, zatem podjęcie niniejszej uchwały jest zasadne. </w:t>
      </w:r>
    </w:p>
    <w:p>
      <w:pPr>
        <w:pStyle w:val="Normal"/>
        <w:spacing w:lineRule="atLeast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jekt niniejszej uchwały sporządzono na wniosek Komisji Rewizyjnej Rady Gminy Tomaszów Lubelski.</w:t>
      </w:r>
    </w:p>
    <w:p>
      <w:pPr>
        <w:pStyle w:val="Normal"/>
        <w:spacing w:lineRule="atLeast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ał: Grzegorz Gałan.</w:t>
      </w:r>
    </w:p>
    <w:p>
      <w:pPr>
        <w:pStyle w:val="Normal"/>
        <w:spacing w:lineRule="atLeast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1:00Z</dcterms:created>
  <dc:creator>grzegorzg</dc:creator>
  <dc:description/>
  <cp:keywords/>
  <dc:language>en-US</dc:language>
  <cp:lastModifiedBy>Waldemar Miller</cp:lastModifiedBy>
  <cp:lastPrinted>2018-06-11T11:11:00Z</cp:lastPrinted>
  <dcterms:modified xsi:type="dcterms:W3CDTF">2024-06-25T07:52:00Z</dcterms:modified>
  <cp:revision>3</cp:revision>
  <dc:subject/>
  <dc:title/>
</cp:coreProperties>
</file>