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C363A"/>
        </w:rPr>
        <w:t>Sprawozdanie z działalności Punktu Informacyjno-Konsultacyjnego za rok 2023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Punkt Informacyjno-Konsultacyjny prowadzi swoją działalność w ramach realizacji Gminnego Programu Rozwiązywania Problemów Alkoholowych i Przeciwdziałania Narkomanii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IK świadczy bezpłatne usługi w formie poradnictwa specjalistycznego: prawnego, psychologicznego, socjalnego i rodzinnego raz w tygodniu, w każdą środę miesiąca. Pracownicy PIK zatrudnieni są na umowę zlecenie. Są to radca prawny i pracownik socjalny  – dyżur 10 godz. w miesiącu i psycholog 4 godz. w miesiącu. </w:t>
      </w:r>
      <w:r>
        <w:rPr>
          <w:rStyle w:val="Mocnowyrniony"/>
          <w:rFonts w:cs="Times New Roman" w:ascii="Times New Roman" w:hAnsi="Times New Roman"/>
          <w:b w:val="false"/>
          <w:color w:val="000000"/>
        </w:rPr>
        <w:t xml:space="preserve">Wsparcia udzielano zarówno </w:t>
      </w:r>
      <w:r>
        <w:rPr>
          <w:rFonts w:cs="Times New Roman" w:ascii="Times New Roman" w:hAnsi="Times New Roman"/>
          <w:color w:val="000000"/>
        </w:rPr>
        <w:t xml:space="preserve">osobom doznającym przemocy </w:t>
        <w:br/>
        <w:t xml:space="preserve">w rodzinie jak też stosującym przemoc wobec członków rodzin oraz osobom będącym w trudnej sytuacji życiowej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śród spraw z jakimi zgłaszały się osoby zainteresowane pomocą i wsparciem dominowały: </w:t>
        <w:br/>
        <w:t>-sprawy rozwodowe i alimentacyjn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sprawy majątkowe i spadkow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y rodzinne i opiekuńcze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y o ustalenie uprawnień do świadczeń z systemów zabezpieczenia społecznego/odwołania od orzeczeń Komi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rawy związane z przemocą i uzależnieniam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W trakcie pracy pracownicy Punktu udzielali osobom niezbędnych informacji, pomagali sporządzić stosowne pisma procesowe, informowali o możliwościach korzystania z pomocy innych instytucji oraz motywowali do podejmowania działań poprawiających sytuację socjalno- bytową rodzi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</w:rPr>
        <w:t>W roku 2023 roku z poradnictwa  w PIK skorzystał 49 osób, którym udzielono 92 porad w tym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- w formie poradnictwa prawnego: dla 35 osób udzielono 53 porad; przeważały sprawy rodzinne, tj. alimentacyjne i rozwodowe oraz rodzinne i opiekuńcze, w tym 16 porad dotyczące przemocy </w:t>
        <w:br/>
        <w:t xml:space="preserve"> i uzależnień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formie poradnictwa socjalnego i rodzinne  :  14 osób poradnictwo socjalne, 8 osób poradnictwo rodzinne, przeważały sprawy rodzinne i opiekuńcze oraz socjalne, w tym 6 porady dotyczących przemocy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- w formie poradnictwa psychologicznego:  14 osób udzielono 29 porad; dotyczyły spraw rodzinnych i opiekuńczo-  wychowawczych, w tym 27 porad dotyczących przemocy  i uzależnień 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porządziła: Beata Gromek pracownik socjalny Gminnego Ośrodka Pomocy Społecznej w Tomaszowie Lubelskim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23:00Z</dcterms:created>
  <dc:creator>Wioletta Salitra</dc:creator>
  <dc:description/>
  <cp:keywords/>
  <dc:language>en-US</dc:language>
  <cp:lastModifiedBy>anna.jankowska</cp:lastModifiedBy>
  <dcterms:modified xsi:type="dcterms:W3CDTF">2024-05-14T12:23:00Z</dcterms:modified>
  <cp:revision>2</cp:revision>
  <dc:subject/>
  <dc:title/>
</cp:coreProperties>
</file>