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z działalności Gminnej Komisji Rozwiązywania Problemów Alkoholowych w roku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a Komisja  Rozwiązywania Problemów Alkoholowych została powołana Zarządzeniem Wójta  Nr 1 z dnia 02.01.2018 roku w składzie 4 członków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koncentrowała się na realizacji zadań wynikających z Gminnego Programu jak  również z ustawy o wychowaniu w trzeźwości i rozwiązywania problemów alkoholowych, do których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inicjowanie działań w zakresie realizacji zadań własnych gminy związanych                               z profilaktyką i rozwiązywaniem problemów alkohol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dejmowanie czynności zmierzających do orzeczenia o zastosowaniu wobec osoby uzależnionej od alkoholu obowiązku poddania się leczenia w zakładzie lecznictwa odwy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piniowanie wydawania zezwoleń  na sprzedaż lub podawanie napojów alkoholowych             pod względem zgodności lokalizacji punktu sprzedaży z uchwałami rady gminy                                    (limit i lokalizacja punktów, w których sprzedawane i podawane są napoje alkoholow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monitorowanie przestrzegania zasad i warunków korzystania z zezwoleń na sprzedaż                            lub podawanie napojów alkohol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ramach działań Gminna Komisja ds. Profilaktyki i Rozwiązywania Problemów Alkoholowych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rzyjmuje zgłoszenie o przypadku wystąpienia nadużywania alkoh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zywa na rozmowę osoby, co do których wpłynęło zgłoszenie pouczając o zaprzestaniu swoich działań i poddaniu się leczeniu odwyk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 przypadku gdy osoba wezwana nie godzi się na dobrowolne leczenie , a wstępne czynności przeprowadzone w sprawie uzasadniają kontynuowanie postępowania , osoba kierowana jest na badanie przez biegłych, w celu wydania opinii w przedmiocie uzależnienia od alkoholu i wskazania rodzaju zakładu odwy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zygotowuje dokumentację związaną z postępowaniem sądowym mającym na celu wdrożenie procedury zobowiązania do poddania się leczeniu odwykowe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składa wnioski do Sądu Rejonowego w Tomaszowie Lubelskim o wszczęcie postępowania procedury zobowiązania do poddania się leczeniu odwykowe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23 roku wpłynęło 27 wniosków w sprawie procedury zobowiązania </w:t>
        <w:br/>
        <w:t>o zastosowanie leczenia odwykowego, z t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liższa rodzina złożyła - 7 wnios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da Powiatowa Policji -  14 wnios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ocjalni  GOPS w Tomaszowie Lubelskim - 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zy sądowi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 2023 roku w 2 przypadkach były prowadzone procedury z roku 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ło się 16 posiedzeń Komisji, podczas któr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dejmowano czynności zmierzające do orzeczenia o zastosowaniu wobec osoby uzależnionej od alkoholu obowiązku poddania się leczeniu w placówce leczenia uzależnień -  26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ysłano 95 zaproszeń na posiedzenie Gminnej Komisji, z t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ono rozmowy z członkami rodzin osób uzależnionych od alkoholu – 23 osoby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obcymi świadkami – 3 osob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rzeprowadzono rozmowy interwencyjno - motywacyjne w związku z nadużywaniem alkoholu z osobami dotkniętymi problemem alkoholowym - 19 osób, w tym z  13 osobami zawarto umowę, że podejmą dobrowolne leczen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   13 osób skierowano na badania do biegłych, z tego  wydano 6 opinii o uzależnieniu od alkohol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nioskowano do sądu  o zobowiązanie do podjęcia leczenia odwykowego  w stosunku do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dejmowano interwencję wobec rodziny dotkniętej przemocą w oparciu o realizacje procedury„ Niebieskie Karty” poprzez udział w posiedzeniach zespołu interdyscyplinarnego</w:t>
        <w:br/>
        <w:t xml:space="preserve"> i pracę w grupach roboczych na rzecz osób dotkniętych przemocą – udział członka Komisji </w:t>
        <w:br/>
        <w:t>w 6 grupach roboczych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opiniowano wnioski o wydanie zezwoleń na sprzedaż i podawanie napojów alkoholowych –  6 wnios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rowadzono działalność edukacyjno-informacyjną na dożynkach gminnych oraz zajmowano się dystrybucją ulotek i broszur na temat problemu uzależnień i procedury zobowiązania do leczenia odwykow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      dwu członków GKRPA uczestniczyło w   bezpłatnym szkoleniu wyjazdowym szkolenia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przeprowadzono kontrole 3 punktów sprzedaży napojów alkoholowych;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inne sprawy bieżące związane z funkcjonowaniem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iła : W. Salitra - sekretarz GKR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3:00Z</dcterms:created>
  <dc:creator>Wioletta Salitra</dc:creator>
  <dc:description/>
  <cp:keywords/>
  <dc:language>en-US</dc:language>
  <cp:lastModifiedBy>anna.jankowska</cp:lastModifiedBy>
  <cp:lastPrinted>2024-05-06T12:12:00Z</cp:lastPrinted>
  <dcterms:modified xsi:type="dcterms:W3CDTF">2024-05-14T12:23:00Z</dcterms:modified>
  <cp:revision>2</cp:revision>
  <dc:subject/>
  <dc:title/>
</cp:coreProperties>
</file>